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  <w:gridCol w:w="3780"/>
      </w:tblGrid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I CONSIGLIATI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reperibili a Triest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 BASE DEL MODEL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O (spessore: 2c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POLIURETANO ESPANSO (liber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</w:t>
            </w:r>
            <w:r>
              <w:rPr>
                <w:i/>
              </w:rPr>
              <w:t>ditta Federico Marsich</w:t>
            </w:r>
            <w:r>
              <w:rPr/>
              <w:t>, via Industria 3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MURI PERIMETRALI,  LE COPERTURE e I PARTICOLAR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ON SANDWI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</w:t>
            </w:r>
            <w:r>
              <w:rPr>
                <w:i/>
              </w:rPr>
              <w:t xml:space="preserve"> ditta Federico Marsich</w:t>
            </w:r>
            <w:r>
              <w:rPr/>
              <w:t xml:space="preserve">, via Industria 38, o c/o </w:t>
            </w:r>
            <w:r>
              <w:rPr>
                <w:i/>
              </w:rPr>
              <w:t xml:space="preserve">3P Fai da te, </w:t>
            </w:r>
            <w:r>
              <w:rPr/>
              <w:t>via Coroneo 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CARTONLEGN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CARTONCI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COLON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LINDRI per modellisti in LEGNO DI NOC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</w:t>
            </w:r>
            <w:r>
              <w:rPr>
                <w:i/>
              </w:rPr>
              <w:t xml:space="preserve">Marchi Gomma </w:t>
            </w:r>
            <w:r>
              <w:rPr/>
              <w:t>via della Zonta 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CILINDRI per modellisti in legno di TIGLI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ILINDRI per modellisti in MOG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LIERIN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AME INTERCAMBIAB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CUT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l DEPRON: colla QUICK LEGNO (Bostik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o colla in stick UHU UNIVERSAL  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I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E SPRY (nitr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 TEMPERA ACRILICA in tubetto (bianc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22:00Z</dcterms:created>
  <dc:creator>Silvia</dc:creator>
  <dc:description/>
  <cp:keywords/>
  <dc:language>en-US</dc:language>
  <cp:lastModifiedBy>User</cp:lastModifiedBy>
  <dcterms:modified xsi:type="dcterms:W3CDTF">2010-01-11T20:13:00Z</dcterms:modified>
  <cp:revision>3</cp:revision>
  <dc:subject/>
  <dc:title/>
</cp:coreProperties>
</file>