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left="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120130" cy="9004935"/>
                <wp:effectExtent l="1270" t="63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5040"/>
                          <a:chOff x="0" y="0"/>
                          <a:chExt cx="6120000" cy="9005040"/>
                        </a:xfrm>
                      </wpg:grpSpPr>
                      <wps:wsp>
                        <wps:cNvSpPr/>
                        <wps:spPr>
                          <a:xfrm>
                            <a:off x="9360" y="827784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6120000" cy="90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0" w:after="1400" w:lineRule="auto" w:line="276"/>
                                <w:ind w:right="27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00" w:lineRule="auto" w:line="360"/>
                                <w:ind w:left="567" w:right="27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0070C0"/>
                                  <w:lang w:val="it-IT" w:bidi="ar-SA"/>
                                </w:rPr>
                                <w:t>Servizio Prevenzione e Prot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2835" w:righ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ISTRUZIONI BLOCCO/SBLOCCO DOCUMENTI COMPILABILI 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4536" w:right="275" w:hanging="1701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softwar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Microsof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4536" w:right="275" w:hanging="1701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version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2003/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4536" w:right="275" w:hanging="1701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v. 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567" w:right="275" w:hanging="170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0000" rIns="360000" tIns="360000" bIns="36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568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0396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35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8480" y="61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pt;width:481.9pt;height:709.05pt" coordorigin="5,0" coordsize="9638,14181">
                <v:rect id="shape_0" fillcolor="#7030a0" stroked="f" o:allowincell="f" style="position:absolute;left:20;top:13036;width:8493;height:1139;mso-wrap-style:none;v-text-anchor:middle">
                  <v:fill o:detectmouseclick="t" type="solid" color2="#8fcf5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2;width:9637;height:14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0" w:after="1400" w:lineRule="auto" w:line="276"/>
                          <w:ind w:right="27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00" w:lineRule="auto" w:line="360"/>
                          <w:ind w:left="567" w:right="27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0070C0"/>
                            <w:lang w:val="it-IT" w:bidi="ar-SA"/>
                          </w:rPr>
                          <w:t>Servizio Prevenzione e Protez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left="2835" w:right="27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ISTRUZIONI BLOCCO/SBLOCCO DOCUMENTI COMPILABILI W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left="4536" w:right="275" w:hanging="1701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software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Microsoft Off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left="4536" w:right="275" w:hanging="1701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versione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2003/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left="4536" w:right="275" w:hanging="1701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revisione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v. 1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left="567" w:right="275" w:hanging="170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030a0" stroked="f" o:allowincell="f" style="position:absolute;left:1145;top:1;width:8493;height:1139;mso-wrap-style:none;v-text-anchor:middle">
                  <v:fill o:detectmouseclick="t" type="solid" color2="#8fcf5f"/>
                  <v:stroke color="#3465a4" joinstyle="round" endcap="flat"/>
                  <w10:wrap type="none"/>
                </v:rect>
                <v:rect id="shape_0" coordsize="10800,10800" path="l0,21600xee" fillcolor="#7030a0" stroked="t" o:allowincell="f" style="position:absolute;left:11;top:7;width:1133;height:1133;mso-wrap-style:none;v-text-anchor:middle;rotation:270">
                  <v:fill o:detectmouseclick="t" type="solid" color2="#8fcf5f"/>
                  <v:stroke color="black" weight="9360" joinstyle="miter" endcap="flat"/>
                  <w10:wrap type="none"/>
                </v:rect>
                <v:rect id="shape_0" coordsize="10800,10800" path="l0,21600xee" fillcolor="#7030a0" stroked="t" o:allowincell="f" style="position:absolute;left:8502;top:13047;width:1133;height:1133;mso-wrap-style:none;v-text-anchor:middle;rotation:90">
                  <v:fill o:detectmouseclick="t" type="solid" color2="#8fcf5f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15;top:141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9;top: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25;top:97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6463030</wp:posOffset>
                </wp:positionV>
                <wp:extent cx="5518150" cy="224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1701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ot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76.45pt;mso-wrap-distance-left:9.05pt;mso-wrap-distance-right:9.05pt;mso-wrap-distance-top:0pt;mso-wrap-distance-bottom:0pt;margin-top:508.9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ind w:left="1701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o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ffice 2007</w:t>
      </w:r>
    </w:p>
    <w:p>
      <w:pPr>
        <w:pStyle w:val="Normal"/>
        <w:keepNext w:val="true"/>
        <w:rPr/>
      </w:pPr>
      <w:r>
        <w:rPr/>
        <w:t>Innanzitutto bisogna individuare se nel menù è già attiva già è attiva la scheda «Sviluppo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20130" cy="1548765"/>
            <wp:effectExtent l="0" t="0" r="0" b="0"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In caso contrario bisogna attivarla dalle «Opzioni di Word» del menù di Off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505325"/>
            <wp:effectExtent l="0" t="0" r="0" b="0"/>
            <wp:docPr id="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Selezionando l’opzione Mostra Scheda Svilupp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998085"/>
            <wp:effectExtent l="0" t="0" r="0" b="0"/>
            <wp:docPr id="5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Ora dalla scheda Sviluppo è possibile selezionare l’opzione «Proteggi Documento» e poi «Limita formattazione e modifiche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229552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er bloccare un documento</w:t>
      </w:r>
      <w:r>
        <w:rPr/>
        <w:t>, selezionare nella finestra a destra l’opzione per bloccare le modifiche al documento, consentendo solo la compilazione dei moduli, cliccando alla fine il pulsante «Applica protezione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4418965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" r="-18" b="4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erire quindi la password di sblocco. Per lasciarla vuota cliccare direttamente sul tasto «OK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2390775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er sbloccare un documento</w:t>
      </w:r>
      <w:r>
        <w:rPr/>
        <w:t>, cliccare sul pulsante «Rimuovi protezione» (se la password era vuota, non verrà richiest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7858125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ffice 2003</w:t>
      </w:r>
    </w:p>
    <w:p>
      <w:pPr>
        <w:pStyle w:val="Normal"/>
        <w:rPr/>
      </w:pPr>
      <w:r>
        <w:rPr/>
        <w:t>La finestra protezione si raggiunge dalla voce «Proteggi documento…» del menù «Strumenti»</w:t>
      </w:r>
    </w:p>
    <w:p>
      <w:pPr>
        <w:pStyle w:val="Normal"/>
        <w:rPr/>
      </w:pPr>
      <w:r>
        <w:rPr/>
        <w:drawing>
          <wp:inline distT="0" distB="0" distL="0" distR="0">
            <wp:extent cx="2419350" cy="3790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er bloccare un documento</w:t>
      </w:r>
      <w:r>
        <w:rPr/>
        <w:t>, selezionare nella finestra a destra l’opzione per bloccare le modifiche al documento, consentendo solo la compilazione dei moduli, cliccando alla fine il pulsante «Applica protezione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5781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Inserire quindi la password di sblocco. Per lasciarla vuota cliccare direttamente sul tasto «OK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675" cy="2124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u w:val="single"/>
        </w:rPr>
        <w:t>Per sbloccare un documento</w:t>
      </w:r>
      <w:r>
        <w:rPr/>
        <w:t>, cliccare sul pulsante «Rimuovi protezione» (se la password era vuota, non verrà richiest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60674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4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paragrafoCarattere">
    <w:name w:val="Titolo paragrafo Carattere"/>
    <w:basedOn w:val="Carpredefinitoparagrafo"/>
    <w:qFormat/>
    <w:rPr>
      <w:rFonts w:eastAsia="Calibri"/>
      <w:b/>
      <w:sz w:val="28"/>
      <w:szCs w:val="28"/>
    </w:rPr>
  </w:style>
  <w:style w:type="character" w:styleId="TestoCarattere">
    <w:name w:val="Testo Carattere"/>
    <w:basedOn w:val="Carpredefinitoparagrafo"/>
    <w:qFormat/>
    <w:rPr>
      <w:rFonts w:eastAsia="Calibri"/>
      <w:sz w:val="22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365F91"/>
      <w:sz w:val="40"/>
      <w:szCs w:val="28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spacing w:before="360" w:after="240"/>
    </w:pPr>
    <w:rPr>
      <w:b/>
      <w:sz w:val="28"/>
      <w:szCs w:val="28"/>
    </w:rPr>
  </w:style>
  <w:style w:type="paragraph" w:styleId="Testo">
    <w:name w:val="Testo"/>
    <w:basedOn w:val="Normal"/>
    <w:qFormat/>
    <w:pPr>
      <w:spacing w:before="0" w:after="0"/>
      <w:ind w:left="357" w:hanging="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0:00Z</dcterms:created>
  <dc:creator>10531</dc:creator>
  <dc:description/>
  <cp:keywords/>
  <dc:language>en-US</dc:language>
  <cp:lastModifiedBy>10531</cp:lastModifiedBy>
  <dcterms:modified xsi:type="dcterms:W3CDTF">2010-02-12T11:38:00Z</dcterms:modified>
  <cp:revision>8</cp:revision>
  <dc:subject/>
  <dc:title> </dc:title>
</cp:coreProperties>
</file>