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40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16"/>
          <w:szCs w:val="16"/>
        </w:rPr>
      </w:pPr>
      <w:r>
        <w:br w:type="page"/>
      </w:r>
      <w:bookmarkStart w:id="0" w:name="Testo1"/>
      <w:bookmarkEnd w:id="0"/>
      <w:r>
        <w:rPr>
          <w:rFonts w:cs="Times New Roman" w:ascii="Times New Roman" w:hAnsi="Times New Roman"/>
          <w:b/>
          <w:bCs/>
          <w:smallCaps/>
          <w:color w:val="365F91"/>
          <w:sz w:val="16"/>
          <w:szCs w:val="16"/>
        </w:rPr>
        <w:t>Importante</w:t>
      </w:r>
    </w:p>
    <w:tbl>
      <w:tblPr>
        <w:tblW w:w="10065" w:type="dxa"/>
        <w:jc w:val="left"/>
        <w:tblInd w:w="-289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2518"/>
        <w:gridCol w:w="75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é il presente formulari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D.Lgs 81/2008 prevede che chi svolge mansioni a rischio, oppure chi opera in ambienti a rischio, deve essere sottoposto a </w:t>
            </w:r>
            <w:r>
              <w:rPr>
                <w:rFonts w:cs="Times New Roman" w:ascii="Times New Roman" w:hAnsi="Times New Roman"/>
                <w:b/>
              </w:rPr>
              <w:t>sorveglianza sanitaria</w:t>
            </w:r>
            <w:r>
              <w:rPr>
                <w:rFonts w:cs="Times New Roman" w:ascii="Times New Roman" w:hAnsi="Times New Roman"/>
              </w:rPr>
              <w:t xml:space="preserve">. I moduli predisposti hanno lo scopo di comunicare al SPP e al medico compente gli eventuali rischi a cui verrà sottoposto il neoassunto (o ad esso equiparato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deve compilarl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coloro che stipulano un contratto con l’ateneo (docenti, ricercatori, tecnico-amministrativi), anche di collaborazione (docenze a contratto, dottorati, borsisti, assegnisti, specializzandi) o che a qualsiasi titolo operano all’interno di laboratori universitari (tesisti, tirocinanti, ospiti o altro). I moduli devono essere compilati anche per comunicare che non si è sottoposti a rischi particolari (barrando l’apposita casella)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ono comunque</w:t>
            </w:r>
            <w:r>
              <w:rPr>
                <w:rFonts w:cs="Times New Roman" w:ascii="Times New Roman" w:hAnsi="Times New Roman"/>
                <w:b/>
              </w:rPr>
              <w:t xml:space="preserve"> esclus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coloro che operano presso gli Ospedale Riuniti di Trieste (che invece  devono mettersi in contatto con il Servizio Vigilanza Sanitaria e Prevenzione, presso la Direzione Sanitaria dell’Ospedale Maggiore, tramite il tel. 040/399.2212 o presentandosi personalmente dalle ore 8.00 alle ore 15.00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li </w:t>
            </w:r>
            <w:r>
              <w:rPr>
                <w:rFonts w:cs="Times New Roman" w:ascii="Times New Roman" w:hAnsi="Times New Roman"/>
                <w:u w:val="single"/>
              </w:rPr>
              <w:t>studenti dei primi anni</w:t>
            </w:r>
            <w:r>
              <w:rPr>
                <w:rFonts w:cs="Times New Roman" w:ascii="Times New Roman" w:hAnsi="Times New Roman"/>
              </w:rPr>
              <w:t>, per i quali sono previste procedure disti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 </w:t>
            </w:r>
            <w:r>
              <w:rPr>
                <w:rFonts w:cs="Times New Roman" w:ascii="Times New Roman" w:hAnsi="Times New Roman"/>
                <w:bCs/>
                <w:u w:val="single"/>
              </w:rPr>
              <w:t>personale che emette fattura</w:t>
            </w:r>
            <w:r>
              <w:rPr>
                <w:rFonts w:cs="Times New Roman" w:ascii="Times New Roman" w:hAnsi="Times New Roman"/>
                <w:bCs/>
              </w:rPr>
              <w:t xml:space="preserve"> per l’attività conferita (prestazione di lavoro autonomo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deve essere compilat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 ogni contratto </w:t>
            </w:r>
            <w:r>
              <w:rPr>
                <w:rFonts w:cs="Times New Roman" w:ascii="Times New Roman" w:hAnsi="Times New Roman"/>
                <w:bCs/>
              </w:rPr>
              <w:t xml:space="preserve">sottoscritto, ovvero ad ogni </w:t>
            </w:r>
            <w:r>
              <w:rPr>
                <w:rFonts w:cs="Times New Roman" w:ascii="Times New Roman" w:hAnsi="Times New Roman"/>
                <w:b/>
                <w:bCs/>
              </w:rPr>
              <w:t>cambio di mansione</w:t>
            </w:r>
            <w:r>
              <w:rPr>
                <w:rFonts w:cs="Times New Roman" w:ascii="Times New Roman" w:hAnsi="Times New Roman"/>
                <w:bCs/>
              </w:rPr>
              <w:t xml:space="preserve"> che comporti rischi o laboratori diversi da quelli specificati nelle precedenti dichiarazione delle attività previste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procedere per la compilazione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è </w:t>
            </w:r>
            <w:r>
              <w:rPr>
                <w:rFonts w:cs="Times New Roman" w:ascii="Times New Roman" w:hAnsi="Times New Roman"/>
                <w:b/>
              </w:rPr>
              <w:t>responsabilità del lavoratore</w:t>
            </w:r>
            <w:r>
              <w:rPr>
                <w:rFonts w:cs="Times New Roman" w:ascii="Times New Roman" w:hAnsi="Times New Roman"/>
              </w:rPr>
              <w:t xml:space="preserve"> attivarsi per la compilazione del modulo per l’istituzione della cartella sanitaria e di richiedere </w:t>
            </w:r>
            <w:r>
              <w:rPr>
                <w:rFonts w:cs="Times New Roman" w:ascii="Times New Roman" w:hAnsi="Times New Roman"/>
                <w:b/>
              </w:rPr>
              <w:t>ad ogni preposto</w:t>
            </w:r>
            <w:r>
              <w:rPr>
                <w:rFonts w:cs="Times New Roman" w:ascii="Times New Roman" w:hAnsi="Times New Roman"/>
              </w:rPr>
              <w:t xml:space="preserve"> dei laboratori in cui si presta attività la compilazione di una copia della dichiarazione delle attività previste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 deve essere inviat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 moduli (solo i fogli 2 e 3 del presente documento) devono essere inviati</w:t>
            </w:r>
            <w:r>
              <w:rPr>
                <w:rFonts w:cs="Times New Roman" w:ascii="Times New Roman" w:hAnsi="Times New Roman"/>
              </w:rPr>
              <w:t xml:space="preserve"> tramite posta interna dal lavoratore </w:t>
            </w:r>
            <w:r>
              <w:rPr>
                <w:rFonts w:cs="Times New Roman" w:ascii="Times New Roman" w:hAnsi="Times New Roman"/>
                <w:bCs/>
              </w:rPr>
              <w:t>al Servizio Prevenzione e Protezio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Edificio C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di via Valerio 6/4 a Trieste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quanto prima</w:t>
            </w:r>
            <w:r>
              <w:rPr>
                <w:rFonts w:cs="Times New Roman" w:ascii="Times New Roman" w:hAnsi="Times New Roman"/>
              </w:rPr>
              <w:t xml:space="preserve">, e comunque </w:t>
            </w:r>
            <w:r>
              <w:rPr>
                <w:rFonts w:cs="Times New Roman" w:ascii="Times New Roman" w:hAnsi="Times New Roman"/>
                <w:b/>
              </w:rPr>
              <w:t>non oltre 30 giorni</w:t>
            </w:r>
            <w:r>
              <w:rPr>
                <w:rFonts w:cs="Times New Roman" w:ascii="Times New Roman" w:hAnsi="Times New Roman"/>
              </w:rPr>
              <w:t xml:space="preserve"> dalla firma del contratto (o dell’autorizzazione alla frequenza dei locali e all’uso di macchinari dell’Università),</w:t>
            </w:r>
            <w:r>
              <w:rPr>
                <w:rFonts w:cs="Times New Roman" w:ascii="Times New Roman" w:hAnsi="Times New Roman"/>
                <w:bCs/>
              </w:rPr>
              <w:t xml:space="preserve"> ovvero prima di iniziare la nuova attività a rischio.</w:t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Personale che opera c/o l'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RCCS Burlo Garofolo </w:t>
            </w:r>
            <w:r>
              <w:rPr>
                <w:rFonts w:cs="Times New Roman" w:ascii="Times New Roman" w:hAnsi="Times New Roman"/>
                <w:bCs/>
              </w:rPr>
              <w:t>deve fare pervenire il modulo alla Sorveglianza Sanitaria c/o stanza 33 della Palazzina Ambulatori (2° piano), oppure tramite fax (040/3785348). Per info  sorveglianza.sanitaria@burlo.trieste.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è sottoposto a visita medica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lo il personale valutato a rischio deve sottoporsi alla </w:t>
            </w:r>
            <w:r>
              <w:rPr>
                <w:rFonts w:cs="Times New Roman" w:ascii="Times New Roman" w:hAnsi="Times New Roman"/>
                <w:b/>
              </w:rPr>
              <w:t>visita medica</w:t>
            </w:r>
            <w:r>
              <w:rPr>
                <w:rFonts w:cs="Times New Roman" w:ascii="Times New Roman" w:hAnsi="Times New Roman"/>
              </w:rPr>
              <w:t xml:space="preserve"> presso il medico competente Prof. Corrado Negro, che stabilisce il protocollo di sorveglianza sanitaria e la periodicità delle visite di richiamo.</w:t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vece preclusa a questo ufficio, a qualsiasi titolo, la gestione di visite mediche che non riguardino attività soggette a risch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31"/>
          <w:szCs w:val="31"/>
        </w:rPr>
      </w:pPr>
      <w:r>
        <w:br w:type="page"/>
      </w:r>
      <w:r>
        <w:rPr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t>Scheda Anagrafica per istituzione Cartella Sanitar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endnoteReference w:id="2"/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ompilazione a cura del lavoratore)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3"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8222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bookmarkStart w:id="1" w:name="Testo1"/>
      <w:bookmarkEnd w:id="1"/>
      <w:r>
        <w:rPr>
          <w:rFonts w:cs="Times New Roman" w:ascii="Times New Roman" w:hAnsi="Times New Roman"/>
        </w:rPr>
        <w:t xml:space="preserve">Nominativ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G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ess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654699690"/>
      <w:bookmarkStart w:id="3" w:name="__Fieldmark__2_365469969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3654699690"/>
      <w:bookmarkStart w:id="5" w:name="__Fieldmark__3_365469969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Luogo di nascit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6" w:name="Testo2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ata di nascita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End w:id="6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gg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Via, Numero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Cellula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Codice fiscale: </w:t>
      </w:r>
      <w:r>
        <w:fldChar w:fldCharType="begin">
          <w:ffData>
            <w:name w:val="Unnamed Copy 7"/>
            <w:enabled/>
            <w:calcOnExit w:val="0"/>
            <w:textInput>
              <w:maxLength w:val="1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D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autoSpaceDE w:val="false"/>
        <w:spacing w:lineRule="exact" w:line="30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enza universitaria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Dipartimento, Facoltà, altro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spacing w:lineRule="exact" w:line="300" w:before="0" w:after="0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de dove viene svolta l’attività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Ent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laboratorio, ufficio, officina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spacing w:lineRule="exact" w:line="300" w:before="0" w:after="0"/>
        <w:ind w:left="3261" w:hanging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Responsabile scientifico/tutore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4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/>
      </w:pPr>
      <w:r>
        <w:rPr/>
        <w:t>CONTRATTO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827"/>
        <w:gridCol w:w="239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/motivazio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</w:t>
            </w:r>
          </w:p>
        </w:tc>
      </w:tr>
      <w:tr>
        <w:trPr>
          <w:trHeight w:val="9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16_3654699690"/>
            <w:bookmarkStart w:id="8" w:name="__Fieldmark__16_3654699690"/>
            <w:bookmarkEnd w:id="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indeterminato part-time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e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18_3654699690"/>
            <w:bookmarkStart w:id="10" w:name="__Fieldmark__18_3654699690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indeterminato full-tim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__Fieldmark__19_3654699690"/>
            <w:bookmarkStart w:id="12" w:name="__Fieldmark__19_3654699690"/>
            <w:bookmarkEnd w:id="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cnic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20_3654699690"/>
            <w:bookmarkStart w:id="14" w:name="__Fieldmark__20_3654699690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ministrativ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21_3654699690"/>
            <w:bookmarkStart w:id="16" w:name="__Fieldmark__21_3654699690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ibliote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" w:name="__Fieldmark__22_3654699690"/>
            <w:bookmarkStart w:id="18" w:name="__Fieldmark__22_3654699690"/>
            <w:bookmarkEnd w:id="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icercatore universitari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23_3654699690"/>
            <w:bookmarkStart w:id="20" w:name="__Fieldmark__23_3654699690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essore associ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" w:name="__Fieldmark__24_3654699690"/>
            <w:bookmarkStart w:id="22" w:name="__Fieldmark__24_3654699690"/>
            <w:bookmarkEnd w:id="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essore ordin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" w:name="__Fieldmark__25_3654699690"/>
            <w:bookmarkStart w:id="24" w:name="__Fieldmark__25_3654699690"/>
            <w:bookmarkEnd w:id="2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vizi gener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26_3654699690"/>
            <w:bookmarkStart w:id="26" w:name="__Fieldmark__26_3654699690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determinato part-time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28_3654699690"/>
            <w:bookmarkStart w:id="28" w:name="__Fieldmark__28_3654699690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determinato full-time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gg/mm/aaaa]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" w:name="__Fieldmark__30_3654699690"/>
            <w:bookmarkStart w:id="30" w:name="__Fieldmark__30_3654699690"/>
            <w:bookmarkEnd w:id="3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 collaborazion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" w:name="__Fieldmark__31_3654699690"/>
            <w:bookmarkStart w:id="32" w:name="__Fieldmark__31_3654699690"/>
            <w:bookmarkEnd w:id="3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cenza a contr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32_3654699690"/>
            <w:bookmarkStart w:id="34" w:name="__Fieldmark__32_3654699690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.co.co. o co.co.p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33_3654699690"/>
            <w:bookmarkStart w:id="36" w:name="__Fieldmark__33_3654699690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ttor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34_3654699690"/>
            <w:bookmarkStart w:id="38" w:name="__Fieldmark__34_3654699690"/>
            <w:bookmarkEnd w:id="3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or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35_3654699690"/>
            <w:bookmarkStart w:id="40" w:name="__Fieldmark__35_3654699690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segno di ricer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" w:name="__Fieldmark__36_3654699690"/>
            <w:bookmarkStart w:id="42" w:name="__Fieldmark__36_3654699690"/>
            <w:bookmarkEnd w:id="4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so di specializz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" w:name="__Fieldmark__37_3654699690"/>
            <w:bookmarkStart w:id="44" w:name="__Fieldmark__37_3654699690"/>
            <w:bookmarkEnd w:id="4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si di lau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38_3654699690"/>
            <w:bookmarkStart w:id="46" w:name="__Fieldmark__38_3654699690"/>
            <w:bookmarkEnd w:id="4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irocin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" w:name="__Fieldmark__39_3654699690"/>
            <w:bookmarkStart w:id="48" w:name="__Fieldmark__39_3654699690"/>
            <w:bookmarkEnd w:id="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pitalità o altro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" w:name="__Fieldmark__40_3654699690"/>
            <w:bookmarkStart w:id="50" w:name="__Fieldmark__40_3654699690"/>
            <w:bookmarkEnd w:id="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utorizzazione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DICO CURANTE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18"/>
          <w:szCs w:val="18"/>
        </w:rPr>
        <w:end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o curante: Dott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gnome 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ede ambulatori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Via, Numero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efono ambulatori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exact" w:line="300" w:before="200" w:after="0"/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riferimento medic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0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hi per i quali si è già sottoposti a sorveglianza sanitaria presso altro ente/aziend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7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3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lavorator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tLeast" w:line="4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(a</w:t>
      </w:r>
      <w:r>
        <w:rPr>
          <w:rFonts w:cs="Times New Roman" w:ascii="Times New Roman" w:hAnsi="Times New Roman"/>
          <w:sz w:val="16"/>
          <w:szCs w:val="16"/>
        </w:rPr>
        <w:t>utorizzazione al trattamento dei dati, vedi nota informativa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tLeast" w:line="400" w:before="0" w:after="0"/>
        <w:rPr>
          <w:rFonts w:ascii="Times New Roman" w:hAnsi="Times New Roman" w:cs="Times New Roman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ries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31"/>
          <w:szCs w:val="31"/>
        </w:rPr>
      </w:pPr>
      <w:r>
        <w:rPr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t>Dichiarazione delle Attività Previste</w:t>
        <w:br/>
        <w:t>per valutazione Sorveglianza Sanitar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endnoteReference w:id="9"/>
      </w:r>
    </w:p>
    <w:p>
      <w:pPr>
        <w:pStyle w:val="Normal"/>
        <w:spacing w:before="0" w:after="3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r i laboratori, compilazione in accordo con il preposto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10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i dichiara ch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l Sig. [Cognome Nome]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presterà press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l [Laboratorio, Dipartimento, Facoltà o altro]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/>
        <w:t>le seguenti attività: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4"/>
        <w:gridCol w:w="600"/>
        <w:gridCol w:w="534"/>
        <w:gridCol w:w="534"/>
        <w:gridCol w:w="534"/>
        <w:gridCol w:w="534"/>
      </w:tblGrid>
      <w:tr>
        <w:trPr>
          <w:trHeight w:val="1213" w:hRule="atLeas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e giornate all’ann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iù mesi all’anno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ochi giorni a settimana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quotidianamente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oche ore al giorno</w:t>
            </w:r>
          </w:p>
        </w:tc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oltre mezza giornata</w:t>
            </w:r>
          </w:p>
        </w:tc>
      </w:tr>
      <w:tr>
        <w:trPr>
          <w:trHeight w:val="567" w:hRule="exact"/>
          <w:cantSplit w:val="true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" w:name="__Fieldmark__51_3654699690"/>
            <w:bookmarkStart w:id="52" w:name="__Fieldmark__51_3654699690"/>
            <w:bookmarkEnd w:id="5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nza risch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</w:rPr>
              <w:endnoteReference w:id="12"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" w:name="__Fieldmark__52_3654699690"/>
            <w:bookmarkStart w:id="54" w:name="__Fieldmark__52_3654699690"/>
            <w:bookmarkEnd w:id="5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 sola docenza frontale/tutoraggio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" w:name="__Fieldmark__53_3654699690"/>
            <w:bookmarkStart w:id="56" w:name="__Fieldmark__53_3654699690"/>
            <w:bookmarkEnd w:id="5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mpiegatizie ed assimilabili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" w:name="__Fieldmark__54_3654699690"/>
            <w:bookmarkStart w:id="58" w:name="__Fieldmark__54_3654699690"/>
            <w:bookmarkEnd w:id="5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vimentazione carichi (lavoro pesante)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" w:name="__Fieldmark__55_3654699690"/>
            <w:bookmarkStart w:id="60" w:name="__Fieldmark__55_3654699690"/>
            <w:bookmarkEnd w:id="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" w:name="__Fieldmark__56_3654699690"/>
            <w:bookmarkStart w:id="62" w:name="__Fieldmark__56_3654699690"/>
            <w:bookmarkEnd w:id="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" w:name="__Fieldmark__57_3654699690"/>
            <w:bookmarkStart w:id="64" w:name="__Fieldmark__57_3654699690"/>
            <w:bookmarkEnd w:id="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5" w:name="__Fieldmark__58_3654699690"/>
            <w:bookmarkStart w:id="66" w:name="__Fieldmark__58_3654699690"/>
            <w:bookmarkEnd w:id="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7" w:name="__Fieldmark__59_3654699690"/>
            <w:bookmarkStart w:id="68" w:name="__Fieldmark__59_3654699690"/>
            <w:bookmarkEnd w:id="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9" w:name="__Fieldmark__60_3654699690"/>
            <w:bookmarkStart w:id="70" w:name="__Fieldmark__60_3654699690"/>
            <w:bookmarkEnd w:id="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1" w:name="__Fieldmark__61_3654699690"/>
            <w:bookmarkStart w:id="72" w:name="__Fieldmark__61_3654699690"/>
            <w:bookmarkEnd w:id="7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laboratorio chimico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3" w:name="__Fieldmark__62_3654699690"/>
            <w:bookmarkStart w:id="74" w:name="__Fieldmark__62_3654699690"/>
            <w:bookmarkEnd w:id="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5" w:name="__Fieldmark__63_3654699690"/>
            <w:bookmarkStart w:id="76" w:name="__Fieldmark__63_3654699690"/>
            <w:bookmarkEnd w:id="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7" w:name="__Fieldmark__64_3654699690"/>
            <w:bookmarkStart w:id="78" w:name="__Fieldmark__64_3654699690"/>
            <w:bookmarkEnd w:id="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9" w:name="__Fieldmark__65_3654699690"/>
            <w:bookmarkStart w:id="80" w:name="__Fieldmark__65_3654699690"/>
            <w:bookmarkEnd w:id="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66_3654699690"/>
            <w:bookmarkStart w:id="82" w:name="__Fieldmark__66_3654699690"/>
            <w:bookmarkEnd w:id="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67_3654699690"/>
            <w:bookmarkStart w:id="84" w:name="__Fieldmark__67_3654699690"/>
            <w:bookmarkEnd w:id="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68_3654699690"/>
            <w:bookmarkStart w:id="86" w:name="__Fieldmark__68_3654699690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laboratorio biologico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69_3654699690"/>
            <w:bookmarkStart w:id="88" w:name="__Fieldmark__69_3654699690"/>
            <w:bookmarkEnd w:id="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70_3654699690"/>
            <w:bookmarkStart w:id="90" w:name="__Fieldmark__70_3654699690"/>
            <w:bookmarkEnd w:id="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71_3654699690"/>
            <w:bookmarkStart w:id="92" w:name="__Fieldmark__71_3654699690"/>
            <w:bookmarkEnd w:id="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72_3654699690"/>
            <w:bookmarkStart w:id="94" w:name="__Fieldmark__72_3654699690"/>
            <w:bookmarkEnd w:id="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73_3654699690"/>
            <w:bookmarkStart w:id="96" w:name="__Fieldmark__73_3654699690"/>
            <w:bookmarkEnd w:id="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74_3654699690"/>
            <w:bookmarkStart w:id="98" w:name="__Fieldmark__74_3654699690"/>
            <w:bookmarkEnd w:id="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75_3654699690"/>
            <w:bookmarkStart w:id="100" w:name="__Fieldmark__75_3654699690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stabulario (con animali vivi)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76_3654699690"/>
            <w:bookmarkStart w:id="102" w:name="__Fieldmark__76_3654699690"/>
            <w:bookmarkEnd w:id="1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77_3654699690"/>
            <w:bookmarkStart w:id="104" w:name="__Fieldmark__77_3654699690"/>
            <w:bookmarkEnd w:id="1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78_3654699690"/>
            <w:bookmarkStart w:id="106" w:name="__Fieldmark__78_3654699690"/>
            <w:bookmarkEnd w:id="1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79_3654699690"/>
            <w:bookmarkStart w:id="108" w:name="__Fieldmark__79_3654699690"/>
            <w:bookmarkEnd w:id="1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80_3654699690"/>
            <w:bookmarkStart w:id="110" w:name="__Fieldmark__80_3654699690"/>
            <w:bookmarkEnd w:id="1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81_3654699690"/>
            <w:bookmarkStart w:id="112" w:name="__Fieldmark__81_3654699690"/>
            <w:bookmarkEnd w:id="1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82_3654699690"/>
            <w:bookmarkStart w:id="114" w:name="__Fieldmark__82_3654699690"/>
            <w:bookmarkEnd w:id="1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laboratorio di </w:t>
            </w:r>
            <w:r>
              <w:rPr>
                <w:rFonts w:cs="Times New Roman" w:ascii="Times New Roman" w:hAnsi="Times New Roman"/>
                <w:bCs/>
              </w:rPr>
              <w:t>altro tipo,</w:t>
              <w:br/>
            </w:r>
            <w:r>
              <w:rPr>
                <w:rFonts w:cs="Times New Roman" w:ascii="Times New Roman" w:hAnsi="Times New Roman"/>
              </w:rPr>
              <w:t xml:space="preserve">specificar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84_3654699690"/>
            <w:bookmarkStart w:id="116" w:name="__Fieldmark__84_3654699690"/>
            <w:bookmarkEnd w:id="1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85_3654699690"/>
            <w:bookmarkStart w:id="118" w:name="__Fieldmark__85_3654699690"/>
            <w:bookmarkEnd w:id="1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86_3654699690"/>
            <w:bookmarkStart w:id="120" w:name="__Fieldmark__86_3654699690"/>
            <w:bookmarkEnd w:id="1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1" w:name="__Fieldmark__87_3654699690"/>
            <w:bookmarkStart w:id="122" w:name="__Fieldmark__87_3654699690"/>
            <w:bookmarkEnd w:id="1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3" w:name="__Fieldmark__88_3654699690"/>
            <w:bookmarkStart w:id="124" w:name="__Fieldmark__88_3654699690"/>
            <w:bookmarkEnd w:id="1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5" w:name="__Fieldmark__89_3654699690"/>
            <w:bookmarkStart w:id="126" w:name="__Fieldmark__89_3654699690"/>
            <w:bookmarkEnd w:id="1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200" w:after="100"/>
        <w:jc w:val="both"/>
        <w:rPr/>
      </w:pPr>
      <w:r>
        <w:rPr>
          <w:rFonts w:cs="Times New Roman" w:ascii="Times New Roman" w:hAnsi="Times New Roman"/>
          <w:bCs/>
        </w:rPr>
        <w:t>Attività soggette a norme specifiche: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7" w:name="__Fieldmark__90_3654699690"/>
      <w:bookmarkStart w:id="128" w:name="__Fieldmark__90_3654699690"/>
      <w:bookmarkEnd w:id="1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uso di videoterminale per più di 20 ore/settimana effettive</w:t>
      </w:r>
      <w:r>
        <w:rPr>
          <w:rStyle w:val="EndnoteCharacters"/>
          <w:rStyle w:val="EndnoteAnchor"/>
          <w:rFonts w:cs="Times New Roman" w:ascii="Times New Roman" w:hAnsi="Times New Roman"/>
          <w:bCs/>
        </w:rPr>
        <w:endnoteReference w:id="13"/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9" w:name="__Fieldmark__91_3654699690"/>
      <w:bookmarkStart w:id="130" w:name="__Fieldmark__91_3654699690"/>
      <w:bookmarkEnd w:id="1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impiego di gas tossici, ove sia richiesto il certificato di abilitazione 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1" w:name="__Fieldmark__92_3654699690"/>
      <w:bookmarkStart w:id="132" w:name="__Fieldmark__92_3654699690"/>
      <w:bookmarkEnd w:id="1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produzione, confezionamento, detenzione e trasporto di esplosivi (fochino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3" w:name="__Fieldmark__93_3654699690"/>
      <w:bookmarkStart w:id="134" w:name="__Fieldmark__93_3654699690"/>
      <w:bookmarkEnd w:id="1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peratori e addetti a </w:t>
      </w:r>
      <w:r>
        <w:rPr>
          <w:rFonts w:cs="Times New Roman" w:ascii="Times New Roman" w:hAnsi="Times New Roman"/>
          <w:bCs/>
        </w:rPr>
        <w:t>sostanze potenzialmente esplosive e infiammabili, settore idrocarburi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5" w:name="__Fieldmark__94_3654699690"/>
      <w:bookmarkStart w:id="136" w:name="__Fieldmark__94_3654699690"/>
      <w:bookmarkEnd w:id="1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peratori e addetti ad apparecchiature di risonanza magnetica nuclear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95_3654699690"/>
      <w:bookmarkStart w:id="138" w:name="__Fieldmark__95_3654699690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peratori e addetti ad apparecchiature laser ad alta potenza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9" w:name="__Fieldmark__96_3654699690"/>
      <w:bookmarkStart w:id="140" w:name="__Fieldmark__96_3654699690"/>
      <w:bookmarkEnd w:id="1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guida di veicoli stradali durante l’orario di servizio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1" w:name="__Fieldmark__97_3654699690"/>
      <w:bookmarkStart w:id="142" w:name="__Fieldmark__97_3654699690"/>
      <w:bookmarkEnd w:id="1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guida di macchine per la movimentazione merci (carrelli, carri ponte, muletti, ecc.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3" w:name="__Fieldmark__98_3654699690"/>
      <w:bookmarkStart w:id="144" w:name="__Fieldmark__98_3654699690"/>
      <w:bookmarkEnd w:id="1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mansioni che prevedono attività in quota o in altezza (oltre i due metri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5" w:name="__Fieldmark__99_3654699690"/>
      <w:bookmarkStart w:id="146" w:name="__Fieldmark__99_3654699690"/>
      <w:bookmarkEnd w:id="1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mansioni che si svolgono in cave e minier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7" w:name="__Fieldmark__100_3654699690"/>
      <w:bookmarkStart w:id="148" w:name="__Fieldmark__100_3654699690"/>
      <w:bookmarkEnd w:id="1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manipolazione di </w:t>
      </w:r>
      <w:r>
        <w:rPr>
          <w:rFonts w:cs="Times New Roman" w:ascii="Times New Roman" w:hAnsi="Times New Roman"/>
          <w:bCs/>
        </w:rPr>
        <w:t>agenti biologici del gruppo 3 o 4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9" w:name="__Fieldmark__101_3654699690"/>
      <w:bookmarkStart w:id="150" w:name="__Fieldmark__101_3654699690"/>
      <w:bookmarkEnd w:id="1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ttività pratica con sostanze cancerogene e mutagen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1" w:name="__Fieldmark__102_3654699690"/>
      <w:bookmarkStart w:id="152" w:name="__Fieldmark__102_3654699690"/>
      <w:bookmarkEnd w:id="1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ttività subacquee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Specificare eventuali altre attività o incarichi che possono determinare rischi o pericoli (es. addetto antincendio o primo soccorso)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797" w:leader="none"/>
        </w:tabs>
        <w:autoSpaceDE w:val="false"/>
        <w:spacing w:lineRule="atLeast" w:line="400" w:before="30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l lavoratore</w:t>
        <w:tab/>
        <w:t>Il prepost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4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Il capo struttura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797" w:leader="none"/>
        </w:tabs>
        <w:autoSpaceDE w:val="false"/>
        <w:spacing w:lineRule="auto" w:line="240" w:before="4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</w:t>
        <w:tab/>
        <w:t>______________________</w:t>
        <w:tab/>
        <w:t>_______________________</w:t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797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>(timbro e firma per l’approvazione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400" w:before="0" w:after="0"/>
        <w:rPr>
          <w:rFonts w:ascii="Times New Roman" w:hAnsi="Times New Roman" w:cs="Times New Roman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ries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Unnamed Copy 27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auto" w:line="264" w:before="0" w:after="60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auto" w:line="264" w:before="0" w:after="200"/>
        <w:ind w:firstLine="425"/>
        <w:jc w:val="center"/>
        <w:rPr/>
      </w:pPr>
      <w:r>
        <w:rPr>
          <w:rFonts w:cs="Times New Roman" w:ascii="Times New Roman" w:hAnsi="Times New Roman"/>
          <w:b/>
          <w:smallCaps/>
          <w:color w:val="365F91"/>
          <w:sz w:val="31"/>
          <w:szCs w:val="31"/>
        </w:rPr>
        <w:t>Note per la compilazione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134" w:right="1134" w:gutter="0" w:header="426" w:top="1417" w:footer="708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Tutti i dati sono obbligatori, salvo quando diversamente indicato nelle note. Nei campi precompilati sostituire la voce esplicativa con il dato personale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re sempre riferimento alla ultima versione di questo modulo disponibile all’indirizzo </w:t>
      </w:r>
      <w:r>
        <w:rPr>
          <w:i/>
          <w:sz w:val="22"/>
          <w:szCs w:val="22"/>
        </w:rPr>
        <w:t>http://www.units.it/prevenzione/modulistica</w:t>
      </w:r>
      <w:r>
        <w:rPr>
          <w:sz w:val="22"/>
          <w:szCs w:val="22"/>
        </w:rPr>
        <w:t xml:space="preserve"> Compilare i moduli direttamente in Word, quindi stampare per l’aggiunta delle sole firme.</w:t>
      </w:r>
    </w:p>
  </w:endnote>
  <w:endnote w:id="4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a indicare solo quando pertinente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ati non disponibili possono essere comunicati successivamente, in occasione della prima visita per la sorveglianza sanitar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eventuale medico di riferimento con i suoi contatti.</w:t>
      </w:r>
    </w:p>
  </w:endnote>
  <w:endnote w:id="7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nviare copia dei certificati di sorveglianza sanitaria per i rischi comuni alle attività universitarie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l D.Lgs. 196 del 30 giugno 2003 prevede la tutela delle persone e di altri soggetti rispetto al trattamento dei dati personali. Secondo la normativa indicata, tale trattamento sarà improntato ai principi di correttezza, liceità, trasparenza e di tutela della sua riservatezza e dei Suoi diritti. Ai sensi dell’Art.13 del D.Lgs. 196/2003, pertanto, La informiamo che: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da Lei forniti verranno trattati per i soli fini istituzionali legati alla richiesta del servizio di supporto didattico e per fini statistici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effettuato con modalità sia manuale che informatizzato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al fine della realizzazione dell’attività di supporto allo studio individuale e l’eventuale rifiuto di fornire tali dati potrebbe comportare la mancata esecuzione del servizio da Lei richiesto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non saranno comunicati ad altri soggetti, né saranno oggetto di diffusione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ogni momento potrà esercitare i suoi diritti nei confronti del titolare del trattamento, ai sensi dell’art. 7 del D.lgs. 196/2003</w:t>
      </w:r>
    </w:p>
    <w:p>
      <w:pPr>
        <w:pStyle w:val="Endnote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Università degli studi di Trieste in persona del suo legale rappresentante pro-tempore, il Magnifico Rettore, domiciliato per la carica presso la sede dell’Università</w:t>
      </w:r>
    </w:p>
  </w:endnote>
  <w:endnote w:id="9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n caso di attività svolta in più laboratori deve essere compilata una scheda per locale.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/>
        <w:t>Il preposto è il responsabile del laboratorio o dell’attività a rischio svolta. Per le attività di esclusiva docenza frontale, tutoraggio, impiegatizia o assimilabili</w:t>
      </w:r>
      <w:r>
        <w:rPr>
          <w:sz w:val="22"/>
          <w:szCs w:val="22"/>
        </w:rPr>
        <w:t>, ne fa le veci il capo struttura.</w:t>
      </w:r>
    </w:p>
  </w:endnote>
  <w:endnote w:id="11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egnare una sola voce per ognuna delle tre colonne.</w:t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 seleziona “senza rischi” passa direttamente alle firme senza barrare le altre caselle sottostanti</w:t>
      </w:r>
    </w:p>
  </w:endnote>
  <w:endnote w:id="13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on “20 ore effettive” si intende il tempo di visione diretta dello schermo, al netto delle pause e delle operazioni su carta.</w:t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pertine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>
        <w:rFonts w:cs="Times New Roman" w:ascii="Times New Roman" w:hAnsi="Times New Roman"/>
        <w:sz w:val="20"/>
        <w:szCs w:val="20"/>
      </w:rPr>
      <w:t>http://www.units.it/prevenzione/sorveglianzasanitaria/</w:t>
      <w:tab/>
      <w:tab/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  <w:drawing>
        <wp:inline distT="0" distB="0" distL="0" distR="0">
          <wp:extent cx="214757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14400" cy="466725"/>
          <wp:effectExtent l="0" t="0" r="0" b="0"/>
          <wp:docPr id="2" name="logo_sppnew_midblue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ppnew_midblue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6:00Z</dcterms:created>
  <dc:creator>10531</dc:creator>
  <dc:description/>
  <cp:keywords/>
  <dc:language>en-US</dc:language>
  <cp:lastModifiedBy>SGUASSERO DARIO</cp:lastModifiedBy>
  <cp:lastPrinted>2010-03-01T14:00:00Z</cp:lastPrinted>
  <dcterms:modified xsi:type="dcterms:W3CDTF">2013-02-06T09:10:00Z</dcterms:modified>
  <cp:revision>24</cp:revision>
  <dc:subject/>
  <dc:title/>
</cp:coreProperties>
</file>