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ALLEGATO VI  WEB</w:t>
      </w:r>
    </w:p>
    <w:p>
      <w:pPr>
        <w:pStyle w:val="Normal"/>
        <w:spacing w:lineRule="auto" w:line="360" w:before="120" w:after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ema di notifica di soppressione di animali al solo fine di impiegarne gli organi o i tessuti (ai sensi dell’articolo 1, comma 4)</w:t>
      </w:r>
    </w:p>
    <w:p>
      <w:pPr>
        <w:pStyle w:val="Normal"/>
        <w:spacing w:lineRule="auto" w:line="360" w:before="120" w:after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L’esecuzione di una qualunque delle procedure di cui all’art. 3, comma a) del D.lgs. 26/2014, richiede obbligatoriamente il rilascio dell’autorizzazione ministeriale di cui all’art. 31 del predetto decreto legislativo)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Utilizzatore (persona fisica o giuridica ai sensi della lett. f) dell’articolo 3)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Titolo del progetto scientifico </w:t>
      </w:r>
    </w:p>
    <w:p>
      <w:pPr>
        <w:pStyle w:val="Normal"/>
        <w:spacing w:lineRule="auto" w:line="360" w:before="120" w:after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ole chiavi (massimo 5 parole)</w:t>
      </w:r>
    </w:p>
    <w:p>
      <w:pPr>
        <w:pStyle w:val="Normal"/>
        <w:spacing w:lineRule="auto" w:line="360" w:before="120" w:after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Responsabile del progetto scientifico  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partimento o Struttura di afferenza 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rizzo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capiti telefono: </w:t>
        <w:tab/>
        <w:tab/>
        <w:tab/>
        <w:t xml:space="preserve"> e-mail:  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Responsabile dell’esecuzione degli esperimenti (non compilare)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Stabilimento utilizzatore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nominazione stabilimento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bicazione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remi autorizzazione decreto ministeriale</w:t>
      </w:r>
    </w:p>
    <w:p>
      <w:pPr>
        <w:pStyle w:val="Normal"/>
        <w:spacing w:lineRule="auto" w:line="360" w:before="120" w:after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Responsabile del benessere animale (ai sensi della lett. h) dell’articolo 3)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partimento o Struttura di afferenza 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rizzo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capiti telefono: </w:t>
        <w:tab/>
        <w:tab/>
        <w:tab/>
        <w:t xml:space="preserve"> e-mail:  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Medico Veterinario Designato (art.24)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rizzo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capiti telefono: </w:t>
        <w:tab/>
        <w:tab/>
        <w:tab/>
        <w:t xml:space="preserve"> e-mail: 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Elenco e Competenza del personale che partecipa al progetto scientifico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74"/>
        <w:gridCol w:w="2409"/>
        <w:gridCol w:w="3385"/>
      </w:tblGrid>
      <w:tr>
        <w:trPr>
          <w:trHeight w:val="7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DI STUDI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QUALIFIC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OLO NELLO STAFF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ZIO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0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ponsabile del Progett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4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ecutore delle tecniche di soppressione degli animal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00"/>
                <w:highlight w:val="yellow"/>
              </w:rPr>
            </w:r>
          </w:p>
        </w:tc>
      </w:tr>
      <w:tr>
        <w:trPr>
          <w:trHeight w:val="14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highlight w:val="yellow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ente all’esecuzione dei protocolli sperimentali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453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  <w:highlight w:val="yellow"/>
              </w:rPr>
              <w:t>(compilazione a cura dello Stabulario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nico stabularist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  <w:highlight w:val="yellow"/>
              </w:rPr>
              <w:t>(compilazione a cura dello Stabulario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</w:tbl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10. Si prevede di utilizzare il seguente numero complessivo di animali (specificare se animali geneticamente modificati)</w:t>
      </w:r>
    </w:p>
    <w:tbl>
      <w:tblPr>
        <w:tblW w:w="96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51"/>
        <w:gridCol w:w="1701"/>
        <w:gridCol w:w="388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d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ero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ppo</w:t>
            </w:r>
          </w:p>
        </w:tc>
      </w:tr>
      <w:tr>
        <w:trPr>
          <w:trHeight w:val="9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3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Gli animali saranno stabulati nei locali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77"/>
        <w:gridCol w:w="311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nomina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Ubicazione dello stabili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Numero autorizzazione ministeriale</w:t>
            </w:r>
          </w:p>
        </w:tc>
      </w:tr>
      <w:tr>
        <w:trPr>
          <w:trHeight w:val="91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Gli animali saranno soppressi nei locali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77"/>
        <w:gridCol w:w="311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nomina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Ubicazione dello stabili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Numero autorizzazione ministeriale</w:t>
            </w:r>
          </w:p>
        </w:tc>
      </w:tr>
      <w:tr>
        <w:trPr>
          <w:trHeight w:val="91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Provenienza degli animali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 Durata del progetto scientifico (ambito temporale nel quale sono effettuate le soppressioni)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 Obiettivi del progetto scientifico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 Razionale dello studio</w:t>
      </w:r>
    </w:p>
    <w:p>
      <w:pPr>
        <w:pStyle w:val="Normal"/>
        <w:numPr>
          <w:ilvl w:val="1"/>
          <w:numId w:val="1"/>
        </w:numPr>
        <w:spacing w:lineRule="auto" w:line="360" w:before="120" w:after="3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to delle conoscenz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Giustificare lo studio con adeguati riferimenti bibliografici)</w:t>
      </w:r>
    </w:p>
    <w:p>
      <w:pPr>
        <w:pStyle w:val="Normal"/>
        <w:numPr>
          <w:ilvl w:val="1"/>
          <w:numId w:val="1"/>
        </w:numPr>
        <w:spacing w:lineRule="auto" w:line="360" w:before="120" w:after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riginalità e/o interesse dello studio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valore scientifico)</w:t>
      </w:r>
    </w:p>
    <w:p>
      <w:pPr>
        <w:pStyle w:val="Normal"/>
        <w:numPr>
          <w:ilvl w:val="1"/>
          <w:numId w:val="1"/>
        </w:numPr>
        <w:spacing w:lineRule="auto" w:line="360" w:before="120" w:after="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ventuali ricadute nell’ambito della salute pubblica umana e/o animal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valore sociale)</w:t>
      </w:r>
    </w:p>
    <w:p>
      <w:pPr>
        <w:pStyle w:val="Normal"/>
        <w:numPr>
          <w:ilvl w:val="1"/>
          <w:numId w:val="1"/>
        </w:numPr>
        <w:spacing w:lineRule="auto" w:line="360" w:before="120" w:after="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ventuale impatto nel settore economico-industrial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valore economico)</w:t>
      </w:r>
    </w:p>
    <w:p>
      <w:pPr>
        <w:pStyle w:val="Normal"/>
        <w:numPr>
          <w:ilvl w:val="1"/>
          <w:numId w:val="1"/>
        </w:numPr>
        <w:spacing w:lineRule="auto" w:line="360" w:before="120" w:after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ventuali ricadute nell’ambito della formazion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valore didattico)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8. Descrizione dei fini del progetto scientifico 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</w:tblGrid>
      <w:tr>
        <w:trPr>
          <w:trHeight w:val="426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cerca di b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cerca traslazionale o applic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ve di tipo regolato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tezione dell’ambiente naturale nell’interesse della salute o del benessere degli esseri umani o degli anim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cerca finalizzata alla conservazione delle spec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egnamento superiore o formazione professio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agini medico-leg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tenimento di colonie di animali GM modificati non usati in altre proced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. Il progetto scientifico che si intende attuare è già stato effettuato?</w:t>
        <w:tab/>
        <w:tab/>
        <w:t>SI</w:t>
        <w:tab/>
        <w:t>NO</w:t>
      </w:r>
    </w:p>
    <w:p>
      <w:pPr>
        <w:pStyle w:val="Normal"/>
        <w:spacing w:lineRule="auto" w:line="360" w:before="120" w:after="3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Se il progetto scientifico è già stato attuato, spiegare perché è scientificamente necessario ripeterlo.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 Dichiarazioni riferite all’articolo 13, comma 2 del decreto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32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ostituzione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ichiarazione che la specie animale di cui si farà uso sono quelle a più basso sviluppo neurologico, nonché della mancanza di metodi alternativi, compatibili con l’obiettivo del progetto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320"/>
        <w:ind w:left="72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duzione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ssima riduzione del numero di animali utilizzati, compatibile con gli obiettivi del progetto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32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ffinamento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ttimizzazione della metodica per ridurre la sofferenza imposta all’animale durante l’esecuzione della soppressione).</w:t>
      </w:r>
    </w:p>
    <w:p>
      <w:pPr>
        <w:pStyle w:val="Normal"/>
        <w:spacing w:lineRule="auto" w:line="360" w:before="120" w:after="32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32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pporto danno/beneficio</w:t>
      </w:r>
    </w:p>
    <w:p>
      <w:pPr>
        <w:pStyle w:val="Normal"/>
        <w:spacing w:lineRule="auto" w:line="360" w:before="120" w:after="3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. METODOLOGIA E TECNICA DELLA SOPPRESSIONE  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120" w:after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0. INDICARE LE 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>modalità</w:t>
      </w:r>
      <w:bookmarkStart w:id="0" w:name="_GoBack"/>
      <w:bookmarkEnd w:id="0"/>
      <w:r>
        <w:rPr/>
        <w:t xml:space="preserve"> DI SOPPRESSIONE DEGLI ANIMA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160"/>
        <w:gridCol w:w="2196"/>
        <w:gridCol w:w="1404"/>
        <w:gridCol w:w="250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Spec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Metodo chimico o fisic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Sostanza (se del caso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de-DE"/>
              </w:rPr>
              <w:t xml:space="preserve">Dose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Via somministrazion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1. Il Metodo di soppressione è compreso nell’elenco di cui all’Allegato IV </w:t>
      </w:r>
    </w:p>
    <w:p>
      <w:pPr>
        <w:pStyle w:val="Normal"/>
        <w:spacing w:lineRule="auto" w:line="360" w:before="120" w:after="32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</w:t>
        <w:tab/>
        <w:tab/>
        <w:t>NO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 NO occorre presentare richiesta di autorizzazione ai sensi dell’articolo 31 del D.lgs. 26/2014 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3. COLLABORAZIONI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indicare eventuali collaborazioni pianificate con altri gruppi di ricerca interni e/o esterni)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4. FINANZIAMENTI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5. Curriculum Vitae   RESPONSABILE PROGETTO 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. DOCUMENTAZIONE DA ALLEGARE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.1</w:t>
        <w:tab/>
        <w:t>Parere dell’Organismo preposto al Benessere Animale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ogo e data</w:t>
        <w:tab/>
        <w:tab/>
        <w:tab/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Responsabile del Progetto 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Veterinario Designato</w:t>
        <w:tab/>
        <w:tab/>
        <w:tab/>
        <w:tab/>
        <w:t xml:space="preserve">        Il Responsabile del Benessere anim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48"/>
        </w:tabs>
        <w:ind w:left="1068" w:hanging="360"/>
      </w:pPr>
      <w:rPr>
        <w:sz w:val="22"/>
        <w:i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i w:val="false"/>
      <w:sz w:val="22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27:00Z</dcterms:created>
  <dc:creator>Korac Marija</dc:creator>
  <dc:description/>
  <cp:keywords/>
  <dc:language>en-US</dc:language>
  <cp:lastModifiedBy>dott.ssa Paola Zarattini</cp:lastModifiedBy>
  <dcterms:modified xsi:type="dcterms:W3CDTF">2022-10-27T15:38:00Z</dcterms:modified>
  <cp:revision>3</cp:revision>
  <dc:subject/>
  <dc:title/>
</cp:coreProperties>
</file>