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ER STUDENT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c Simile di Dichiarazione di Obiezione di Coscienza all’utilizzo di animali a fini scientifici o educativ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si in duplice copia. Una copia rimane depositata presso il Dipartimento e l’altra viene consegnata, timbrata e/o controfirmata, all’obiettore) </w:t>
      </w:r>
    </w:p>
    <w:p>
      <w:pPr>
        <w:pStyle w:val="Default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Magnifico Rettore dell’Università degli Studi di Tries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/La sottoscritto/a 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nome e cognom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..il 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 e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via e città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critto/a al ………………....an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 Corso di Laurea Triennale/Specialistica/Magistrale in …………………………….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’Università degli Studi di …………………………………………………………………………………………………………………. 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di matricola 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la Legge 12 ottobre 1993 n. 413 “Norme sull’obiezione di coscienza alla sperimentazione animale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a propria obiezione di coscienza ad ogni atto connesso con l’uso di animali  </w:t>
      </w:r>
      <w:r>
        <w:rPr>
          <w:bCs/>
          <w:sz w:val="22"/>
          <w:szCs w:val="22"/>
        </w:rPr>
        <w:t xml:space="preserve">a fini scientifici o educativi </w:t>
      </w:r>
      <w:r>
        <w:rPr>
          <w:sz w:val="22"/>
          <w:szCs w:val="22"/>
        </w:rPr>
        <w:t>ai sensi della stessa Legge n. 413/1993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le esercitazioni 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gli insegnamenti 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la tesi di Laurea 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9:00Z</dcterms:created>
  <dc:creator>Stabulario</dc:creator>
  <dc:description/>
  <cp:keywords/>
  <dc:language>en-US</dc:language>
  <cp:lastModifiedBy>Stabulario</cp:lastModifiedBy>
  <dcterms:modified xsi:type="dcterms:W3CDTF">2014-09-09T13:20:00Z</dcterms:modified>
  <cp:revision>1</cp:revision>
  <dc:subject/>
  <dc:title/>
</cp:coreProperties>
</file>