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ODULO PER PROFESSORI, RICERCATORI E PERSONALE TECNICO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ac Simile di Dichiarazione di Obiezione di Coscienza all’utilizzo di animali a fini scientifici o educativi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(Da compilarsi in triplice copia. Una copia rimane depositata presso l’Ufficio Personale, una copia rimane depositata presso la struttura di appartenenza e una copia viene consegnata, timbrata e/o controfirmata, all’obiettore) </w:t>
      </w:r>
    </w:p>
    <w:p>
      <w:pPr>
        <w:pStyle w:val="Default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Magnifico Rettore dell’Università degli Studi di Triest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l/La sottoscritto/a ……………………………………….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nome e cognom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to/a a ………………………………………………………..il 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luogo e data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esidente a ………………………………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via e città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ipendete dell’Università degli studi di Trieste in qualità di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specificar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umero di matricola ……………………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specificare)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a visione della Legge 12 ottobre 1993 n. 413 “Norme sull’obiezione di coscienza alla sperimentazione animale”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Default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la propria obiezione di coscienza ad ogni atto connesso con l’uso di animali </w:t>
      </w:r>
      <w:r>
        <w:rPr>
          <w:bCs/>
          <w:sz w:val="22"/>
          <w:szCs w:val="22"/>
        </w:rPr>
        <w:t xml:space="preserve">a fini scientifici o educativi </w:t>
      </w:r>
      <w:r>
        <w:rPr>
          <w:sz w:val="22"/>
          <w:szCs w:val="22"/>
        </w:rPr>
        <w:t>ai sensi della stessa Legge n. 413/1993,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In fed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(firm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12:00Z</dcterms:created>
  <dc:creator>Stabulario</dc:creator>
  <dc:description/>
  <cp:keywords/>
  <dc:language>en-US</dc:language>
  <cp:lastModifiedBy>PP Battaglini</cp:lastModifiedBy>
  <dcterms:modified xsi:type="dcterms:W3CDTF">2019-06-19T10:09:00Z</dcterms:modified>
  <cp:revision>4</cp:revision>
  <dc:subject/>
  <dc:title/>
</cp:coreProperties>
</file>