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PROGRAMMAZIONE IN BASH SHELL </w:t>
      </w:r>
    </w:p>
    <w:p>
      <w:pPr>
        <w:pStyle w:val="Heading"/>
        <w:rPr>
          <w:sz w:val="30"/>
        </w:rPr>
      </w:pPr>
      <w:r>
        <w:rPr>
          <w:sz w:val="30"/>
        </w:rPr>
        <w:t>E.M.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lang w:val="it-IT"/>
        </w:rPr>
        <w:t xml:space="preserve">Brian J. Fox, 1988, progetto GNU </w:t>
      </w:r>
      <w:r>
        <w:rPr>
          <w:rFonts w:cs="Times;Times New Roman" w:ascii="Times;Times New Roman" w:hAnsi="Times;Times New Roman"/>
          <w:sz w:val="30"/>
          <w:szCs w:val="30"/>
          <w:lang w:val="it-IT"/>
        </w:rPr>
        <w:t>(</w:t>
      </w:r>
      <w:r>
        <w:rPr>
          <w:rFonts w:cs="Times;Times New Roman" w:ascii="Times;Times New Roman" w:hAnsi="Times;Times New Roman"/>
          <w:sz w:val="30"/>
          <w:szCs w:val="30"/>
        </w:rPr>
        <w:t xml:space="preserve">"GNU's Not Unix", R.Stallman, 1984) </w:t>
      </w:r>
      <w:r>
        <w:rPr>
          <w:rFonts w:cs="Times New Roman" w:ascii="Times New Roman" w:hAnsi="Times New Roman"/>
          <w:sz w:val="30"/>
          <w:lang w:val="it-IT"/>
        </w:rPr>
        <w:t>project:</w:t>
      </w:r>
      <w:r>
        <w:rPr>
          <w:rFonts w:cs="Times;Times New Roman" w:ascii="Times;Times New Roman" w:hAnsi="Times;Times New Roman"/>
          <w:sz w:val="30"/>
          <w:szCs w:val="30"/>
          <w:lang w:val="it-IT"/>
        </w:rPr>
        <w:t xml:space="preserve"> </w:t>
      </w:r>
      <w:r>
        <w:rPr>
          <w:rFonts w:eastAsia="Courier 10 Pitch" w:cs="Times;Times New Roman" w:ascii="Times;Times New Roman" w:hAnsi="Times;Times New Roman"/>
          <w:sz w:val="30"/>
          <w:szCs w:val="30"/>
          <w:lang w:val="it-IT"/>
        </w:rPr>
        <w:t>“Bourne Again Shell”</w:t>
      </w:r>
    </w:p>
    <w:p>
      <w:pPr>
        <w:pStyle w:val="Normal"/>
        <w:rPr>
          <w:rFonts w:ascii="Times;Times New Roman" w:hAnsi="Times;Times New Roman" w:eastAsia="Courier 10 Pitch" w:cs="Times;Times New Roman"/>
          <w:sz w:val="30"/>
          <w:szCs w:val="30"/>
          <w:lang w:val="it-IT"/>
        </w:rPr>
      </w:pPr>
      <w:r>
        <w:rPr>
          <w:rFonts w:eastAsia="Courier 10 Pitch" w:cs="Times;Times New Roman" w:ascii="Times;Times New Roman" w:hAnsi="Times;Times New Roman"/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ourier 10 Pitch" w:cs="Times New Roman"/>
          <w:sz w:val="30"/>
          <w:szCs w:val="30"/>
          <w:lang w:val="it-IT"/>
        </w:rPr>
      </w:pPr>
      <w:r>
        <w:rPr>
          <w:rFonts w:eastAsia="Courier 10 Pitch" w:cs="Times New Roman" w:ascii="Times New Roman" w:hAnsi="Times New Roman"/>
          <w:sz w:val="30"/>
          <w:szCs w:val="30"/>
          <w:lang w:val="it-IT"/>
        </w:rPr>
        <w:t>Programmi in bash shell →  'SCRIPT' file</w:t>
      </w:r>
    </w:p>
    <w:p>
      <w:pPr>
        <w:pStyle w:val="Normal"/>
        <w:rPr>
          <w:rFonts w:ascii="Times New Roman" w:hAnsi="Times New Roman" w:eastAsia="Courier 10 Pitch" w:cs="Times New Roman"/>
          <w:sz w:val="30"/>
          <w:szCs w:val="30"/>
          <w:lang w:val="it-IT"/>
        </w:rPr>
      </w:pPr>
      <w:r>
        <w:rPr>
          <w:rFonts w:eastAsia="Courier 10 Pitch"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eastAsia="Courier 10 Pitch" w:cs="Times New Roman"/>
          <w:sz w:val="30"/>
          <w:szCs w:val="30"/>
          <w:lang w:val="it-IT"/>
        </w:rPr>
      </w:pPr>
      <w:r>
        <w:rPr>
          <w:rFonts w:eastAsia="Courier 10 Pitch"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ourier 10 Pitch" w:cs="Times New Roman"/>
          <w:sz w:val="30"/>
          <w:szCs w:val="30"/>
          <w:lang w:val="it-IT"/>
        </w:rPr>
      </w:pPr>
      <w:r>
        <w:rPr>
          <w:rFonts w:eastAsia="Courier 10 Pitch" w:cs="Times New Roman" w:ascii="Times New Roman" w:hAnsi="Times New Roman"/>
          <w:sz w:val="30"/>
          <w:szCs w:val="30"/>
          <w:lang w:val="it-IT"/>
        </w:rPr>
        <w:t>Statement di scrittura: echo</w:t>
      </w:r>
    </w:p>
    <w:p>
      <w:pPr>
        <w:pStyle w:val="Normal"/>
        <w:rPr>
          <w:rFonts w:ascii="Times New Roman" w:hAnsi="Times New Roman" w:eastAsia="Courier 10 Pitch" w:cs="Times New Roman"/>
          <w:sz w:val="30"/>
          <w:szCs w:val="30"/>
          <w:lang w:val="it-IT"/>
        </w:rPr>
      </w:pPr>
      <w:r>
        <w:rPr>
          <w:rFonts w:eastAsia="Courier 10 Pitch"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primo esempio: script file  "primo" 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127635</wp:posOffset>
                </wp:positionV>
                <wp:extent cx="2476500" cy="678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67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10 Pitch" w:hAnsi="Courier 10 Pitch" w:eastAsia="Times New Roman" w:cs="MS Sans Serif"/>
                                <w:color w:val="auto"/>
                                <w:lang w:val="en-US" w:eastAsia="zh-CN" w:bidi="hi-IN"/>
                              </w:rPr>
                              <w:t>#!/bin/b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10 Pitch" w:hAnsi="Courier 10 Pitch" w:eastAsia="Times New Roman" w:cs="MS Sans Serif"/>
                                <w:color w:val="auto"/>
                                <w:lang w:val="en-US" w:eastAsia="zh-CN" w:bidi="hi-IN"/>
                              </w:rPr>
                              <w:t># primo esempio di scri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10 Pitch" w:hAnsi="Courier 10 Pitch" w:eastAsia="Times New Roman" w:cs="MS Sans Serif"/>
                                <w:color w:val="auto"/>
                                <w:lang w:val="en-US" w:eastAsia="zh-CN" w:bidi="hi-IN"/>
                              </w:rPr>
                              <w:t>echo $RAND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8.15pt;margin-top:10.05pt;width:194.95pt;height:5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10 Pitch" w:hAnsi="Courier 10 Pitch" w:eastAsia="Times New Roman" w:cs="MS Sans Serif"/>
                          <w:color w:val="auto"/>
                          <w:lang w:val="en-US" w:eastAsia="zh-CN" w:bidi="hi-IN"/>
                        </w:rPr>
                        <w:t>#!/bin/bash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10 Pitch" w:hAnsi="Courier 10 Pitch" w:eastAsia="Times New Roman" w:cs="MS Sans Serif"/>
                          <w:color w:val="auto"/>
                          <w:lang w:val="en-US" w:eastAsia="zh-CN" w:bidi="hi-IN"/>
                        </w:rPr>
                        <w:t># primo esempio di scrip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10 Pitch" w:hAnsi="Courier 10 Pitch" w:eastAsia="Times New Roman" w:cs="MS Sans Serif"/>
                          <w:color w:val="auto"/>
                          <w:lang w:val="en-US" w:eastAsia="zh-CN" w:bidi="hi-IN"/>
                        </w:rPr>
                        <w:t>echo $RANDOM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esecuzione dello script:  </w:t>
      </w:r>
    </w:p>
    <w:p>
      <w:pPr>
        <w:pStyle w:val="Normal"/>
        <w:rPr/>
      </w:pPr>
      <w:r>
        <w:rPr>
          <w:rFonts w:cs="Courier 10 Pitch" w:ascii="Courier 10 Pitch" w:hAnsi="Courier 10 Pitch"/>
          <w:sz w:val="36"/>
          <w:szCs w:val="36"/>
          <w:lang w:val="it-IT"/>
        </w:rPr>
        <w:tab/>
        <w:tab/>
        <w:tab/>
        <w:tab/>
      </w:r>
      <w:r>
        <w:rPr>
          <w:rFonts w:cs="Courier 10 Pitch" w:ascii="Courier 10 Pitch" w:hAnsi="Courier 10 Pitch"/>
          <w:sz w:val="28"/>
          <w:szCs w:val="28"/>
          <w:lang w:val="it-IT"/>
        </w:rPr>
        <w:t>$./prim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Il file primo deve avere leggibile ed eseguibil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  <w:t>Attenzione: uno script in esecuzione è un processo indistinguibile da un processo nato da un programma eseguibile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Oppure si può chiamare la shell direttamente (basta il permesso di lettura): </w:t>
      </w:r>
    </w:p>
    <w:p>
      <w:pPr>
        <w:pStyle w:val="Normal"/>
        <w:rPr>
          <w:rFonts w:ascii="Courier 10 Pitch" w:hAnsi="Courier 10 Pitch" w:cs="Courier 10 Pitch"/>
          <w:sz w:val="28"/>
          <w:szCs w:val="28"/>
          <w:lang w:val="it-IT"/>
        </w:rPr>
      </w:pPr>
      <w:r>
        <w:rPr>
          <w:rFonts w:cs="Courier 10 Pitch" w:ascii="Courier 10 Pitch" w:hAnsi="Courier 10 Pitch"/>
          <w:sz w:val="28"/>
          <w:szCs w:val="28"/>
          <w:lang w:val="it-IT"/>
        </w:rPr>
        <w:tab/>
        <w:tab/>
        <w:tab/>
        <w:tab/>
        <w:t>$bash primo</w:t>
      </w:r>
    </w:p>
    <w:p>
      <w:pPr>
        <w:pStyle w:val="Normal"/>
        <w:rPr>
          <w:rFonts w:ascii="Courier 10 Pitch" w:hAnsi="Courier 10 Pitch" w:cs="Courier 10 Pitch"/>
          <w:sz w:val="28"/>
          <w:szCs w:val="28"/>
          <w:lang w:val="it-IT"/>
        </w:rPr>
      </w:pPr>
      <w:r>
        <w:rPr>
          <w:rFonts w:cs="Courier 10 Pitch" w:ascii="Courier 10 Pitch" w:hAnsi="Courier 10 Pitch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carattere # : normalmente commento ma se seguito da ! indica il programma che interpreta il fil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Nome dello script: per evitare conflitti è preferibile usare suffissi tipo primo.sh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Completamento del nome: tasto TAB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Debug dello script:</w:t>
      </w:r>
    </w:p>
    <w:p>
      <w:pPr>
        <w:pStyle w:val="Normal"/>
        <w:rPr/>
      </w:pPr>
      <w:r>
        <w:rPr>
          <w:rFonts w:eastAsia="Courier-Bold" w:cs="Times;Times New Roman" w:ascii="Times;Times New Roman" w:hAnsi="Times;Times New Roman"/>
          <w:sz w:val="30"/>
          <w:szCs w:val="30"/>
        </w:rPr>
        <w:t>-v</w:t>
      </w:r>
      <w:r>
        <w:rPr>
          <w:rFonts w:eastAsia="Helvetica;Arial" w:cs="Times;Times New Roman" w:ascii="Times;Times New Roman" w:hAnsi="Times;Times New Roman"/>
          <w:sz w:val="30"/>
          <w:szCs w:val="30"/>
        </w:rPr>
        <w:t>, modalità verbose: visualizza ogni comando prima di eseguirlo</w:t>
      </w:r>
    </w:p>
    <w:p>
      <w:pPr>
        <w:pStyle w:val="Normal"/>
        <w:rPr/>
      </w:pPr>
      <w:r>
        <w:rPr>
          <w:rFonts w:eastAsia="Courier-Bold" w:cs="Times;Times New Roman" w:ascii="Times;Times New Roman" w:hAnsi="Times;Times New Roman"/>
          <w:sz w:val="30"/>
          <w:szCs w:val="30"/>
        </w:rPr>
        <w:t>-x</w:t>
      </w:r>
      <w:r>
        <w:rPr>
          <w:rFonts w:eastAsia="Helvetica;Arial" w:cs="Times;Times New Roman" w:ascii="Times;Times New Roman" w:hAnsi="Times;Times New Roman"/>
          <w:sz w:val="30"/>
          <w:szCs w:val="30"/>
        </w:rPr>
        <w:t>, modalità execute: visualizza ogni comando eseguito con le relative variabili ad esso associate</w:t>
      </w:r>
    </w:p>
    <w:p>
      <w:pPr>
        <w:pStyle w:val="Normal"/>
        <w:rPr>
          <w:rFonts w:ascii="Times New Roman" w:hAnsi="Times New Roman" w:eastAsia="Helvetica;Arial" w:cs="Times New Roman"/>
          <w:sz w:val="30"/>
          <w:szCs w:val="30"/>
          <w:lang w:val="it-IT"/>
        </w:rPr>
      </w:pPr>
      <w:r>
        <w:rPr>
          <w:rFonts w:eastAsia="Helvetica;Arial"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 xml:space="preserve">debug totale:   </w:t>
        <w:tab/>
      </w:r>
      <w:r>
        <w:rPr>
          <w:rFonts w:cs="Courier 10 Pitch" w:ascii="Courier 10 Pitch" w:hAnsi="Courier 10 Pitch"/>
          <w:sz w:val="30"/>
          <w:lang w:val="it-IT"/>
        </w:rPr>
        <w:t>$bash -x prim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debug parziale:</w:t>
        <w:tab/>
      </w:r>
      <w:r>
        <w:rPr>
          <w:rFonts w:cs="Courier 10 Pitch" w:ascii="Courier 10 Pitch" w:hAnsi="Courier 10 Pitch"/>
          <w:sz w:val="30"/>
          <w:lang w:val="it-IT"/>
        </w:rPr>
        <w:t>set -x  … set +x all'interno dello script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Caratteri con significato particolare: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Metacaratteri (</w:t>
      </w:r>
      <w:r>
        <w:rPr>
          <w:rFonts w:cs="Courier 10 Pitch" w:ascii="Courier 10 Pitch" w:hAnsi="Courier 10 Pitch"/>
          <w:sz w:val="28"/>
          <w:szCs w:val="28"/>
          <w:lang w:val="it-IT"/>
        </w:rPr>
        <w:t># * ? &gt; &lt; ! % % | &amp; ;  , Apostrofi, Spazio</w:t>
      </w:r>
      <w:r>
        <w:rPr>
          <w:rFonts w:cs="Times New Roman" w:ascii="Times New Roman" w:hAnsi="Times New Roman"/>
          <w:sz w:val="30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Gli APOSTROFI hanno un particolare significato: 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double quote (doppio apice):  “     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single quote (apice singolo) :   '    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back quote (apice inverso):      `   (si ottiene con AltGr ')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Quoting: uso di caratteri per disabilitare l'interpretazione di metacaratteri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Backslash: 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quota il caratere seguente (esempio \#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Single quote: 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tutti i caratteri circondati da ' vengono quotati tranne il carattere '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Double quote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tutti i caratteri circondati da “ vengono quotati tranne $ ` \ “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Linea di comandi: sequenza di parole separata da metacaratteri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Significato dei metacaratteri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 xml:space="preserve"> </w:t>
      </w:r>
      <w:r>
        <w:rPr>
          <w:rFonts w:cs="Times New Roman" w:ascii="Times New Roman" w:hAnsi="Times New Roman"/>
          <w:sz w:val="30"/>
          <w:lang w:val="it-IT"/>
        </w:rPr>
        <w:t>| (pipe) &gt; &lt; (redirezione std IO) &amp; (processi background) ; (separatore comandi)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lang w:val="it-IT"/>
        </w:rPr>
        <w:tab/>
        <w:tab/>
        <w:tab/>
        <w:t>VARIABILI</w:t>
      </w:r>
      <w:r>
        <w:rPr>
          <w:rFonts w:cs="Times New Roman" w:ascii="Times New Roman" w:hAnsi="Times New Roman"/>
          <w:sz w:val="30"/>
          <w:lang w:val="it-IT"/>
        </w:rPr>
        <w:t xml:space="preserve"> dello script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Nomi: combinazione illimitata di lettere, numeri e underscor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Nomi: NON possono cominciare con numeri e sono CASE sensitiv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Lettura delle variabili: istruzione read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ab/>
        <w:tab/>
      </w:r>
      <w:r>
        <w:rPr>
          <w:rFonts w:cs="Courier 10 Pitch" w:ascii="Courier 10 Pitch" w:hAnsi="Courier 10 Pitch"/>
          <w:sz w:val="30"/>
          <w:lang w:val="it-IT"/>
        </w:rPr>
        <w:t>$read nome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ab/>
        <w:tab/>
        <w:t>$read uno due tr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Il valore di una variabile si recupera con la scrittura $nome. ESEMPIO:</w:t>
      </w:r>
    </w:p>
    <w:p>
      <w:pPr>
        <w:pStyle w:val="Normal"/>
        <w:ind w:left="2880" w:right="0" w:hanging="2880"/>
        <w:rPr/>
      </w:pPr>
      <w:r>
        <w:rPr>
          <w:rFonts w:cs="Courier 10 Pitch" w:ascii="Courier 10 Pitch" w:hAnsi="Courier 10 Pitch"/>
          <w:sz w:val="30"/>
          <w:lang w:val="it-IT"/>
        </w:rPr>
        <w:t>$echo “x”</w:t>
        <w:tab/>
      </w:r>
      <w:r>
        <w:rPr>
          <w:rFonts w:cs="Courier 10 Pitch" w:ascii="Courier 10 Pitch" w:hAnsi="Courier 10 Pitch"/>
          <w:sz w:val="30"/>
          <w:lang w:val="en-US"/>
        </w:rPr>
        <w:t>#</w:t>
      </w:r>
      <w:r>
        <w:rPr>
          <w:rFonts w:cs="Courier 10 Pitch" w:ascii="Courier 10 Pitch" w:hAnsi="Courier 10 Pitch"/>
          <w:sz w:val="30"/>
          <w:lang w:val="it-IT"/>
        </w:rPr>
        <w:t xml:space="preserve"> scrive x</w:t>
      </w:r>
    </w:p>
    <w:p>
      <w:pPr>
        <w:pStyle w:val="Normal"/>
        <w:ind w:left="2880" w:right="0" w:hanging="2880"/>
        <w:rPr/>
      </w:pPr>
      <w:r>
        <w:rPr>
          <w:rFonts w:cs="Courier 10 Pitch" w:ascii="Courier 10 Pitch" w:hAnsi="Courier 10 Pitch"/>
          <w:sz w:val="30"/>
          <w:lang w:val="it-IT"/>
        </w:rPr>
        <w:t>$echo “$y”</w:t>
      </w:r>
    </w:p>
    <w:p>
      <w:pPr>
        <w:pStyle w:val="Normal"/>
        <w:ind w:left="2880" w:right="0" w:hanging="2880"/>
        <w:rPr/>
      </w:pPr>
      <w:r>
        <w:rPr>
          <w:rFonts w:cs="Courier 10 Pitch" w:ascii="Courier 10 Pitch" w:hAnsi="Courier 10 Pitch"/>
          <w:sz w:val="30"/>
          <w:lang w:val="it-IT"/>
        </w:rPr>
        <w:t>$echo “$x”</w:t>
        <w:tab/>
      </w:r>
      <w:r>
        <w:rPr>
          <w:rFonts w:cs="Courier 10 Pitch" w:ascii="Courier 10 Pitch" w:hAnsi="Courier 10 Pitch"/>
          <w:sz w:val="30"/>
          <w:lang w:val="en-US"/>
        </w:rPr>
        <w:t>#</w:t>
      </w:r>
      <w:r>
        <w:rPr>
          <w:rFonts w:cs="Courier 10 Pitch" w:ascii="Courier 10 Pitch" w:hAnsi="Courier 10 Pitch"/>
          <w:sz w:val="30"/>
          <w:lang w:val="it-IT"/>
        </w:rPr>
        <w:t xml:space="preserve"> scrive il valore</w:t>
      </w:r>
    </w:p>
    <w:p>
      <w:pPr>
        <w:pStyle w:val="Normal"/>
        <w:ind w:left="2880" w:right="0" w:hanging="2880"/>
        <w:rPr/>
      </w:pPr>
      <w:r>
        <w:rPr>
          <w:rFonts w:cs="Courier 10 Pitch" w:ascii="Courier 10 Pitch" w:hAnsi="Courier 10 Pitch"/>
          <w:sz w:val="30"/>
          <w:lang w:val="it-IT"/>
        </w:rPr>
        <w:t>$echo “y=$x”</w:t>
      </w:r>
    </w:p>
    <w:p>
      <w:pPr>
        <w:pStyle w:val="Normal"/>
        <w:ind w:left="2880" w:right="0" w:hanging="2880"/>
        <w:rPr/>
      </w:pPr>
      <w:r>
        <w:rPr>
          <w:rFonts w:cs="Courier 10 Pitch" w:ascii="Courier 10 Pitch" w:hAnsi="Courier 10 Pitch"/>
          <w:sz w:val="30"/>
          <w:lang w:val="it-IT"/>
        </w:rPr>
        <w:t>$echo “$y”</w:t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Assegnazione: a=100 (senza spazi), a=$b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 xml:space="preserve">y = 100   </w:t>
      </w:r>
      <w:r>
        <w:rPr>
          <w:rFonts w:cs="Wingdings" w:ascii="Wingdings" w:hAnsi="Wingdings"/>
          <w:sz w:val="30"/>
          <w:lang w:val="en-US"/>
        </w:rPr>
        <w:t></w:t>
      </w:r>
      <w:r>
        <w:rPr>
          <w:rFonts w:cs="Times New Roman" w:ascii="Times New Roman" w:hAnsi="Times New Roman"/>
          <w:sz w:val="30"/>
          <w:lang w:val="it-IT"/>
        </w:rPr>
        <w:t xml:space="preserve"> errore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 xml:space="preserve">y = “nome” </w:t>
      </w:r>
      <w:r>
        <w:rPr>
          <w:rFonts w:cs="Wingdings" w:ascii="Wingdings" w:hAnsi="Wingdings"/>
          <w:sz w:val="30"/>
          <w:lang w:val="en-US"/>
        </w:rPr>
        <w:t></w:t>
      </w:r>
      <w:r>
        <w:rPr>
          <w:rFonts w:cs="Times New Roman" w:ascii="Times New Roman" w:hAnsi="Times New Roman"/>
          <w:sz w:val="30"/>
          <w:lang w:val="it-IT"/>
        </w:rPr>
        <w:t xml:space="preserve"> error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USO IMPROPRIO DEL SEGNO $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y=50</w:t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ok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x=y</w:t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assegna il nome y ad x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x=$y</w:t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assegna 50 ad x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$x=$y</w:t>
        <w:tab/>
      </w:r>
      <w:r>
        <w:rPr>
          <w:rFonts w:cs="Wingdings" w:ascii="Wingdings" w:hAnsi="Wingdings"/>
          <w:sz w:val="30"/>
          <w:lang w:val="en-US"/>
        </w:rPr>
        <w:t xml:space="preserve"> </w:t>
      </w:r>
      <w:r>
        <w:rPr>
          <w:rFonts w:cs="Times New Roman" w:ascii="Times New Roman" w:hAnsi="Times New Roman"/>
          <w:sz w:val="30"/>
          <w:lang w:val="it-IT"/>
        </w:rPr>
        <w:t>error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TIPI DI DATI (definiti con gli statement typeset o declare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Costan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Stringhe (defaul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Inter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Arra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Globali allo script (default)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  <w:t>Dichiarazione di variabili strin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Le stringhe vengono definite appena viene scritto il nome della variabil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Oppure, si usa lo statemen  typeset (funziona anche in KornShell) o declare (dalla versione Bash2.0)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empio di definizione di variabili stringhe: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typeset lettera, stringa_numerica, messaggi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declare lettera, stringa_numerica, messaggi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lettera="a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stringa_numerica="12345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messaggio="chiamami al 3861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echo "ecco qualche stringa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echo "$lettera, $stringa_numerica, $messaggio"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  <w:tab/>
        <w:tab/>
        <w:tab/>
        <w:t>Dichiarazione di variabili int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10 Pitch" w:ascii="Courier 10 Pitch" w:hAnsi="Courier 10 Pitch"/>
          <w:sz w:val="30"/>
          <w:lang w:val="it-IT"/>
        </w:rPr>
        <w:t>typeset -i variabile</w:t>
      </w:r>
      <w:r>
        <w:rPr>
          <w:rFonts w:cs="Times New Roman" w:ascii="Times New Roman" w:hAnsi="Times New Roman"/>
          <w:sz w:val="30"/>
          <w:lang w:val="it-IT"/>
        </w:rPr>
        <w:t xml:space="preserve">  oppure </w:t>
      </w:r>
      <w:r>
        <w:rPr>
          <w:rFonts w:cs="Courier 10 Pitch" w:ascii="Courier 10 Pitch" w:hAnsi="Courier 10 Pitch"/>
          <w:sz w:val="30"/>
          <w:lang w:val="it-IT"/>
        </w:rPr>
        <w:t>declare -i variabi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typeset -i a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a=10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echo "a = $a"</w:t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it-IT"/>
        </w:rPr>
      </w:pPr>
      <w:r>
        <w:rPr>
          <w:rFonts w:cs="Times New Roman" w:ascii="Times New Roman" w:hAnsi="Times New Roman"/>
          <w:sz w:val="3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  <w:tab/>
        <w:tab/>
        <w:tab/>
        <w:t>Dichiarazione di costa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typeset (o declare) -r nome_della_costante=valor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declare -r a=1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a=2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bash: a: readonly variable</w:t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it-IT"/>
        </w:rPr>
      </w:pPr>
      <w:r>
        <w:rPr>
          <w:rFonts w:cs="Times New Roman" w:ascii="Times New Roman" w:hAnsi="Times New Roman"/>
          <w:sz w:val="30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u w:val="none"/>
          <w:lang w:val="it-IT"/>
        </w:rPr>
        <w:tab/>
        <w:tab/>
        <w:tab/>
      </w:r>
      <w:r>
        <w:rPr>
          <w:rFonts w:cs="Times New Roman" w:ascii="Times New Roman" w:hAnsi="Times New Roman"/>
          <w:b/>
          <w:bCs/>
          <w:sz w:val="30"/>
          <w:u w:val="none"/>
          <w:lang w:val="it-IT"/>
        </w:rPr>
        <w:t>Dichiarazione di arr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30"/>
          <w:u w:val="none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typeset (o declare) -a nome_array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#array di stringh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declare -a arr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arr[0]="primo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arr[1]="secondo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arr[10]="decimo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#Array di interi:</w:t>
      </w:r>
    </w:p>
    <w:p>
      <w:pPr>
        <w:pStyle w:val="Normal"/>
        <w:ind w:left="15" w:right="0" w:hanging="0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typeset -i b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b[1]=1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b[2]=2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0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3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0"/>
          <w:lang w:val="it-IT"/>
        </w:rPr>
        <w:t>lettura di un elemento dell'array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lang w:val="it-IT"/>
        </w:rPr>
        <w:tab/>
        <w:tab/>
      </w:r>
      <w:r>
        <w:rPr>
          <w:rFonts w:cs="Courier 10 Pitch" w:ascii="Courier 10 Pitch" w:hAnsi="Courier 10 Pitch"/>
          <w:b w:val="false"/>
          <w:bCs w:val="false"/>
          <w:sz w:val="30"/>
          <w:lang w:val="it-IT"/>
        </w:rPr>
        <w:t>read b[10]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3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0"/>
          <w:lang w:val="it-IT"/>
        </w:rPr>
        <w:t>lettura dell'array fino al CR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ab/>
        <w:tab/>
        <w:t>read b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Stampa di un array: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#Valori individuali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echo "elemento 0 = ${vettore[0]}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indice=2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echo "elemento $indice = ${vettore[$indice]}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echo</w:t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it-IT"/>
        </w:rPr>
      </w:pPr>
      <w:r>
        <w:rPr>
          <w:rFonts w:cs="Times New Roman" w:ascii="Times New Roman" w:hAnsi="Times New Roman"/>
          <w:sz w:val="30"/>
          <w:szCs w:val="26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Tutto l'array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echo "array intero = ${vettore[*]}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echo</w:t>
      </w:r>
    </w:p>
    <w:p>
      <w:pPr>
        <w:pStyle w:val="Normal"/>
        <w:rPr>
          <w:rFonts w:ascii="Courier 10 Pitch" w:hAnsi="Courier 10 Pitch" w:cs="Courier 10 Pitch"/>
          <w:sz w:val="30"/>
          <w:szCs w:val="24"/>
          <w:lang w:val="it-IT"/>
        </w:rPr>
      </w:pPr>
      <w:r>
        <w:rPr>
          <w:rFonts w:cs="Courier 10 Pitch" w:ascii="Courier 10 Pitch" w:hAnsi="Courier 10 Pitch"/>
          <w:sz w:val="30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Uso delle graffe per prelevare un valore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a[1]="primo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echo ${a[1]}</w:t>
        <w:tab/>
        <w:t>#</w:t>
        <w:tab/>
        <w:t>NON echo $a[1]!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v[0]=${a[1]}</w:t>
      </w:r>
    </w:p>
    <w:p>
      <w:pPr>
        <w:pStyle w:val="Heading1"/>
        <w:rPr>
          <w:rFonts w:ascii="Courier 10 Pitch" w:hAnsi="Courier 10 Pitch" w:cs="Courier 10 Pitch"/>
          <w:sz w:val="30"/>
          <w:szCs w:val="24"/>
          <w:lang w:val="it-IT"/>
        </w:rPr>
      </w:pPr>
      <w:r>
        <w:rPr>
          <w:rFonts w:cs="Courier 10 Pitch" w:ascii="Courier 10 Pitch" w:hAnsi="Courier 10 Pitch"/>
          <w:sz w:val="30"/>
          <w:szCs w:val="24"/>
          <w:lang w:val="it-IT"/>
        </w:rPr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Operazioni matematic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Solo numeri interi con  segno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Se si usano valori floating non segnala errore ma fa i calcoli con numeri interi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Operazioni ammesse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+</w:t>
        <w:tab/>
        <w:t>-</w:t>
        <w:tab/>
        <w:t>*</w:t>
        <w:tab/>
        <w:t>/</w:t>
        <w:tab/>
        <w:t>%</w:t>
        <w:tab/>
        <w:t>&lt;&lt;</w:t>
        <w:tab/>
        <w:t>&gt;&gt;</w:t>
        <w:tab/>
        <w:t>&amp;</w:t>
        <w:tab/>
        <w:t>^(or esc.)</w:t>
        <w:tab/>
        <w:t>|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Operazioni matematiche anche su variabili stringa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Operazioni tra numeri e stringhe (conversione implicita)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Se si racchiude l'operazione tra ((.)) il risultato viene convertito in numero altrimenti resta stringa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c=1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#tipo stringa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c=$c+1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echo $c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10+1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c=1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 xml:space="preserve">$ ((c=c+1))  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echo $c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11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declare -i d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d=1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#tipo inter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d=$d+1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echo $d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11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z=10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declare -i t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t=1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z=$z+$t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echo $z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100+1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((z=$z+$t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echo $z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12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t=$z*$t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$ echo $t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120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sz w:val="30"/>
          <w:szCs w:val="24"/>
          <w:lang w:val="it-IT"/>
        </w:rPr>
      </w:pPr>
      <w:r>
        <w:rPr>
          <w:rFonts w:cs="Courier 10 Pitch" w:ascii="Courier 10 Pitch" w:hAnsi="Courier 10 Pitch"/>
          <w:sz w:val="30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Numeri in base 2 8 16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$typeset -i x=123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$typeset -i2 y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$typeset -i8 z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$typeset -i16 h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$h=z=y=x</w:t>
        <w:tab/>
        <w:tab/>
        <w:t xml:space="preserve"># conversione automatica 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  <w:tab/>
        <w:tab/>
        <w:tab/>
        <w:tab/>
        <w:t>Variabili d'ambi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0"/>
          <w:lang w:val="it-IT"/>
        </w:rPr>
        <w:t>$set   --- mostra tutte le variabili definite fino a questo momento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30"/>
          <w:lang w:val="it-IT"/>
        </w:rPr>
      </w:pPr>
      <w:r>
        <w:rPr>
          <w:rFonts w:cs="Times;Times New Roman" w:ascii="Times;Times New Roman" w:hAnsi="Times;Times New Roman"/>
          <w:b w:val="false"/>
          <w:bCs w:val="false"/>
          <w:sz w:val="30"/>
          <w:lang w:val="it-IT"/>
        </w:rPr>
        <w:t>$env  --- mostra solo le variabili d'ambiente definite dal sistema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30"/>
          <w:lang w:val="it-IT"/>
        </w:rPr>
      </w:pPr>
      <w:r>
        <w:rPr>
          <w:rFonts w:cs="Times;Times New Roman" w:ascii="Times;Times New Roman" w:hAnsi="Times;Times New Roman"/>
          <w:b w:val="false"/>
          <w:bCs w:val="false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TERM=xterm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SHELL=/bin/bash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USER=mumolo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USERNAME=mumolo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PATH=/usr/local/sbin:/usr/local/bin:/usr/sbin:/usr/bin:/sbin:/bin:/usr/games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PWD=/home/mumolo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LANG=it_IT.utf8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HOME=/home/mumolo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LANGUAGE=en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LOGNAME=mumolo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IFS=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UID=1000</w:t>
      </w:r>
    </w:p>
    <w:p>
      <w:pPr>
        <w:pStyle w:val="Heading1"/>
        <w:rPr>
          <w:rFonts w:ascii="Courier 10 Pitch" w:hAnsi="Courier 10 Pitch" w:cs="Courier 10 Pitch"/>
          <w:b w:val="false"/>
          <w:b w:val="false"/>
          <w:bCs w:val="false"/>
          <w:sz w:val="30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30"/>
          <w:szCs w:val="24"/>
          <w:lang w:val="it-IT"/>
        </w:rPr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Espansione dell'inp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Mediante  ‘WILDECARDS’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Dove si possono usare le wildcards?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1) IN ALCUNI COMANDI UNIX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2) NELLO STATEMENT CAS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3) NELLO STATEMENT FOR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4) NELLO STATEMENT SET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5) NELLE ISTRUZIONI DI MANIPOLAZIONE STRINGH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WILDECARDS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1)</w:t>
        <w:tab/>
      </w:r>
      <w:r>
        <w:rPr>
          <w:rFonts w:cs="Times New Roman" w:ascii="Times New Roman" w:hAnsi="Times New Roman"/>
          <w:b/>
          <w:bCs/>
          <w:sz w:val="30"/>
          <w:lang w:val="it-IT"/>
        </w:rPr>
        <w:t>?</w:t>
      </w:r>
      <w:r>
        <w:rPr>
          <w:rFonts w:cs="Times New Roman" w:ascii="Times New Roman" w:hAnsi="Times New Roman"/>
          <w:sz w:val="30"/>
          <w:lang w:val="it-IT"/>
        </w:rPr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corrisponde a 1 solo caratter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2)</w:t>
        <w:tab/>
        <w:t>[c</w:t>
      </w:r>
      <w:r>
        <w:rPr>
          <w:rFonts w:cs="Times New Roman" w:ascii="Times New Roman" w:hAnsi="Times New Roman"/>
          <w:sz w:val="30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30"/>
          <w:lang w:val="it-IT"/>
        </w:rPr>
        <w:t>c</w:t>
      </w:r>
      <w:r>
        <w:rPr>
          <w:rFonts w:cs="Times New Roman" w:ascii="Times New Roman" w:hAnsi="Times New Roman"/>
          <w:sz w:val="30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30"/>
          <w:lang w:val="it-IT"/>
        </w:rPr>
        <w:t>...c</w:t>
      </w:r>
      <w:r>
        <w:rPr>
          <w:rFonts w:cs="Times New Roman" w:ascii="Times New Roman" w:hAnsi="Times New Roman"/>
          <w:sz w:val="30"/>
          <w:vertAlign w:val="subscript"/>
          <w:lang w:val="it-IT"/>
        </w:rPr>
        <w:t>n</w:t>
      </w:r>
      <w:r>
        <w:rPr>
          <w:rFonts w:cs="Times New Roman" w:ascii="Times New Roman" w:hAnsi="Times New Roman"/>
          <w:sz w:val="30"/>
          <w:lang w:val="it-IT"/>
        </w:rPr>
        <w:t>]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1 carattere di quelli specificati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ESEMPIO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ab/>
        <w:t>ca[abz]</w:t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ab/>
        <w:t>caa, cab, caz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ca[a-z][a-z]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ca[0-9]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ab/>
        <w:t>ca[!abz]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ab/>
        <w:t>ca[\-\]\!\\]</w:t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ab/>
        <w:t>ca-, ca], ca! ca\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;Times New Roman" w:ascii="Times;Times New Roman" w:hAnsi="Times;Times New Roman"/>
          <w:b/>
          <w:bCs/>
          <w:sz w:val="30"/>
          <w:lang w:val="en-US"/>
        </w:rPr>
        <w:t>*</w:t>
      </w:r>
      <w:r>
        <w:rPr>
          <w:rFonts w:cs="Wingdings" w:ascii="Wingdings" w:hAnsi="Wingdings"/>
          <w:sz w:val="30"/>
          <w:lang w:val="en-US"/>
        </w:rPr>
        <w:t xml:space="preserve"> </w:t>
      </w:r>
      <w:r>
        <w:rPr>
          <w:rFonts w:cs="Times New Roman" w:ascii="Times New Roman" w:hAnsi="Times New Roman"/>
          <w:sz w:val="30"/>
          <w:lang w:val="it-IT"/>
        </w:rPr>
        <w:t xml:space="preserve">  corrisponde a tutte le stringh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Condizioni e confronti</w:t>
      </w:r>
    </w:p>
    <w:p>
      <w:pPr>
        <w:pStyle w:val="Normal"/>
        <w:ind w:left="2880" w:right="0" w:hanging="2880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lang w:val="it-IT"/>
        </w:rPr>
        <w:t xml:space="preserve">TRA NUMERI  </w:t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((</w:t>
        <w:tab/>
        <w:t>))</w:t>
      </w:r>
    </w:p>
    <w:p>
      <w:pPr>
        <w:pStyle w:val="Normal"/>
        <w:ind w:left="2880" w:right="0" w:hanging="2880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lang w:val="it-IT"/>
        </w:rPr>
        <w:t xml:space="preserve">TRA STRINGHE  </w:t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[[</w:t>
        <w:tab/>
        <w:t>]]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30"/>
          <w:lang w:val="it-IT"/>
        </w:rPr>
        <w:t xml:space="preserve">DUE PUNTI (:) </w:t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CONDIZIONE TRU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TEST SU NUMERI: </w:t>
        <w:tab/>
        <w:t>==   !=   &lt;   &gt;   &lt;=   &gt;=</w:t>
      </w:r>
    </w:p>
    <w:p>
      <w:pPr>
        <w:pStyle w:val="Normal"/>
        <w:ind w:left="2880" w:right="0" w:hanging="2880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TEST SU STRINGHE:  </w:t>
        <w:tab/>
        <w:t>=</w:t>
        <w:tab/>
        <w:t>!=</w:t>
        <w:tab/>
        <w:t>&gt;</w:t>
        <w:tab/>
        <w:t>&lt;</w:t>
        <w:tab/>
        <w:t>-z (stringa nulla)</w:t>
      </w:r>
    </w:p>
    <w:p>
      <w:pPr>
        <w:pStyle w:val="Normal"/>
        <w:ind w:left="2880" w:right="0" w:hanging="2880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Heading2"/>
        <w:ind w:left="2880" w:right="0" w:hanging="2880"/>
        <w:rPr>
          <w:b/>
          <w:b/>
          <w:bCs/>
          <w:sz w:val="30"/>
        </w:rPr>
      </w:pPr>
      <w:r>
        <w:rPr>
          <w:b/>
          <w:bCs/>
          <w:sz w:val="30"/>
        </w:rPr>
        <w:t>Esempi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#!/bin/bash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S1='string'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S2='String'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if [[ $S1!=$S2 ]]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then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4"/>
          <w:szCs w:val="24"/>
        </w:rPr>
        <w:t xml:space="preserve">               </w:t>
      </w:r>
      <w:r>
        <w:rPr>
          <w:rFonts w:cs="Courier 10 Pitch" w:ascii="Courier 10 Pitch" w:hAnsi="Courier 10 Pitch"/>
          <w:sz w:val="24"/>
          <w:szCs w:val="24"/>
        </w:rPr>
        <w:t>echo "$S1 is not equal to $S2"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fi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#!/bin/bash</w:t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cho “scrivi una stringa”</w:t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nome</w:t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if [[ $nome = c* ]]</w:t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then</w:t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$nome comincia con c”</w:t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lse</w:t>
      </w:r>
    </w:p>
    <w:p>
      <w:pPr>
        <w:pStyle w:val="Normal"/>
        <w:ind w:left="2880" w:right="0" w:hanging="2880"/>
        <w:rPr/>
      </w:pPr>
      <w:r>
        <w:rPr>
          <w:rFonts w:eastAsia="Courier 10 Pitch" w:cs="Courier 10 Pitch" w:ascii="Courier 10 Pitch" w:hAnsi="Courier 10 Pitch"/>
          <w:sz w:val="24"/>
          <w:szCs w:val="24"/>
          <w:lang w:val="it-IT"/>
        </w:rPr>
        <w:t xml:space="preserve">     </w:t>
      </w:r>
      <w:r>
        <w:rPr>
          <w:rFonts w:cs="Courier 10 Pitch" w:ascii="Courier 10 Pitch" w:hAnsi="Courier 10 Pitch"/>
          <w:sz w:val="24"/>
          <w:szCs w:val="24"/>
          <w:lang w:val="it-IT"/>
        </w:rPr>
        <w:t>echo "non comincia con c"</w:t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fi</w:t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ind w:left="2880" w:right="0" w:hanging="2880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#!/bin/bash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nom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if  [[ $nome != *c ]]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the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$nome non finisce con c”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lse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4"/>
          <w:szCs w:val="24"/>
          <w:lang w:val="it-IT"/>
        </w:rPr>
        <w:t xml:space="preserve">     </w:t>
      </w:r>
      <w:r>
        <w:rPr>
          <w:rFonts w:cs="Courier 10 Pitch" w:ascii="Courier 10 Pitch" w:hAnsi="Courier 10 Pitch"/>
          <w:sz w:val="24"/>
          <w:szCs w:val="24"/>
          <w:lang w:val="it-IT"/>
        </w:rPr>
        <w:t>echo "finisce con c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fi</w:t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it-IT"/>
        </w:rPr>
      </w:pPr>
      <w:r>
        <w:rPr>
          <w:rFonts w:cs="Times New Roman" w:ascii="Times New Roman" w:hAnsi="Times New Roman"/>
          <w:sz w:val="30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Operatori logici AND, OR:  </w:t>
        <w:tab/>
        <w:tab/>
        <w:t>||</w:t>
        <w:tab/>
        <w:t>&amp;&amp;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empio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#!/bin/bash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eclare -i x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eclare -i y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eclare -i z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x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y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z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if ((x&lt;y)) &amp;&amp; ((x&lt;z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the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"$x e’ minore di $y e $z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fi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it-IT"/>
        </w:rPr>
      </w:pPr>
      <w:r>
        <w:rPr>
          <w:rFonts w:cs="Times New Roman" w:ascii="Times New Roman" w:hAnsi="Times New Roman"/>
          <w:sz w:val="30"/>
          <w:szCs w:val="24"/>
          <w:lang w:val="it-IT"/>
        </w:rPr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Test sui f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Possibili opzioni 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a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esiste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f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e’ un file regolare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d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e’ un direttorio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c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e’ un file di caratteri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b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e’ un file a blocchi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p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e’ una pipe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S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e’ un socket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 xml:space="preserve">-L nome 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e’ un link ad un altro oggetto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s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e’ non vuoto?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4"/>
          <w:szCs w:val="24"/>
          <w:lang w:val="it-IT"/>
        </w:rPr>
        <w:t xml:space="preserve"> </w:t>
      </w:r>
      <w:r>
        <w:rPr>
          <w:rFonts w:cs="Courier 10 Pitch" w:ascii="Courier 10 Pitch" w:hAnsi="Courier 10 Pitch"/>
          <w:sz w:val="24"/>
          <w:szCs w:val="24"/>
          <w:lang w:val="it-IT"/>
        </w:rPr>
        <w:t>[[ -a $nome ]] &amp;&amp; [[ -f $nome ]] &amp;&amp; [[ -s $nome ]]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r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posso leggere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w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posso modificarlo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en-US"/>
        </w:rPr>
        <w:t>-x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posso esguirlo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en-US"/>
        </w:rPr>
        <w:t>-O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ne sono proprietario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en-US"/>
        </w:rPr>
        <w:t>-G nome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e’ il mio gruppo?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4"/>
          <w:szCs w:val="24"/>
          <w:lang w:val="it-IT"/>
        </w:rPr>
        <w:t xml:space="preserve"> </w:t>
      </w:r>
      <w:r>
        <w:rPr>
          <w:rFonts w:cs="Courier 10 Pitch" w:ascii="Courier 10 Pitch" w:hAnsi="Courier 10 Pitch"/>
          <w:sz w:val="24"/>
          <w:szCs w:val="24"/>
          <w:lang w:val="it-IT"/>
        </w:rPr>
        <w:t>[[ -r $nome ]] &amp;&amp; [[ -w $nome ]] &amp;&amp; [[ -x $nome ]]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Confrontare le dateCONFRONTO SULLE DATE: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en-US"/>
        </w:rPr>
        <w:t>nome1</w:t>
        <w:tab/>
        <w:t>-nt</w:t>
        <w:tab/>
        <w:t>nome2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nome1 piu’ nuovo di (newer than) nome2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en-US"/>
        </w:rPr>
        <w:t>nome1</w:t>
        <w:tab/>
        <w:t>-ot</w:t>
        <w:tab/>
        <w:t>nome2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nome1 piu’ vecchio di (older than) nome2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NB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SE UN FILE NON ESISTE, LA SHELL CONSIDERA IL FILE 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ISTENTE PIU’ NUOV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SE NESSUN FILE ESISTE, IL RISULTATO E’ FALSO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  <w:r>
        <w:br w:type="page"/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Strutture di controllo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0"/>
          <w:lang w:val="it-IT"/>
        </w:rPr>
        <w:t xml:space="preserve">STATEMENT if-elif-then-else-fi </w:t>
      </w:r>
      <w:r>
        <w:rPr>
          <w:rFonts w:cs="Times New Roman" w:ascii="Times New Roman" w:hAnsi="Times New Roman"/>
          <w:sz w:val="30"/>
          <w:lang w:val="it-IT"/>
        </w:rPr>
        <w:t xml:space="preserve">. 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n1 n2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if ((n1&lt;n2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the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$n1 minore di $n2”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ls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$n2 minore di $n1”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fi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=======================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n1 n2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if ((n1&lt;n2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the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$n1 minore di $n2”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lif ((n1==n2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the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$n1 uguale a $n2”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ls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$n1 maggiore di $n2”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fi</w:t>
      </w:r>
    </w:p>
    <w:p>
      <w:pPr>
        <w:pStyle w:val="Normal"/>
        <w:rPr>
          <w:rFonts w:ascii="Courier 10 Pitch" w:hAnsi="Courier 10 Pitch" w:cs="Courier 10 Pitch"/>
          <w:b/>
          <w:b/>
          <w:bCs/>
          <w:sz w:val="24"/>
          <w:szCs w:val="24"/>
          <w:lang w:val="it-IT"/>
        </w:rPr>
      </w:pPr>
      <w:r>
        <w:rPr>
          <w:rFonts w:cs="Courier 10 Pitch" w:ascii="Courier 10 Pitch" w:hAnsi="Courier 10 Pitch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0"/>
          <w:lang w:val="it-IT"/>
        </w:rPr>
      </w:pPr>
      <w:r>
        <w:rPr>
          <w:rFonts w:cs="Times New Roman" w:ascii="Times New Roman" w:hAnsi="Times New Roman"/>
          <w:b/>
          <w:sz w:val="30"/>
          <w:lang w:val="it-IT"/>
        </w:rPr>
        <w:t>STATEMENT case-esac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cho "scrivi nome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nom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case $nome i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nome1)</w:t>
        <w:tab/>
        <w:t>echo "primo caso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ab/>
        <w:tab/>
        <w:t>echo</w:t>
        <w:tab/>
        <w:t>;;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nome2)</w:t>
        <w:tab/>
        <w:t>echo "secondo caso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ab/>
        <w:tab/>
        <w:t>echo</w:t>
        <w:tab/>
        <w:t>;;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[a-z][a-z])</w:t>
        <w:tab/>
        <w:t>echo "coppia di caratteri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ab/>
        <w:tab/>
        <w:t xml:space="preserve">echo </w:t>
        <w:tab/>
        <w:t>;;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*)</w:t>
        <w:tab/>
        <w:tab/>
        <w:t>echo "caso inatteso"</w:t>
        <w:tab/>
        <w:t>;;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s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  <w:t>===============================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 xml:space="preserve">for file in * 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do                   # per ogni elemento della dir corrente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  <w:sz w:val="24"/>
          <w:szCs w:val="24"/>
          <w:lang w:val="it-IT"/>
        </w:rPr>
        <w:t xml:space="preserve">   </w:t>
      </w: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case $file in        # visualizza un messaggio appropriato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  <w:sz w:val="24"/>
          <w:szCs w:val="24"/>
          <w:lang w:val="it-IT"/>
        </w:rPr>
        <w:t xml:space="preserve">      </w:t>
      </w: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*.txt) echo "                          $file: file di testo" ;;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  <w:sz w:val="24"/>
          <w:szCs w:val="24"/>
          <w:lang w:val="it-IT"/>
        </w:rPr>
        <w:t xml:space="preserve">      </w:t>
      </w: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*.gif) echo "                     $file: file grafico" ;;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  <w:sz w:val="24"/>
          <w:szCs w:val="24"/>
          <w:lang w:val="it-IT"/>
        </w:rPr>
        <w:t xml:space="preserve">      </w:t>
      </w: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*.pdf) echo "              $file: file PDF" ;;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  <w:sz w:val="24"/>
          <w:szCs w:val="24"/>
          <w:lang w:val="it-IT"/>
        </w:rPr>
        <w:t xml:space="preserve">      </w:t>
      </w: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*.c) echo "           $file: file sorgente" ;;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  <w:sz w:val="24"/>
          <w:szCs w:val="24"/>
          <w:lang w:val="it-IT"/>
        </w:rPr>
        <w:t xml:space="preserve">        </w:t>
      </w: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*) echo "$file: file generico" ;;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  <w:sz w:val="24"/>
          <w:szCs w:val="24"/>
          <w:lang w:val="it-IT"/>
        </w:rPr>
        <w:t xml:space="preserve">   </w:t>
      </w: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esac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#echo $PWD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  <w:t>done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30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0"/>
          <w:lang w:val="it-IT"/>
        </w:rPr>
      </w:pPr>
      <w:r>
        <w:rPr>
          <w:rFonts w:cs="Times New Roman" w:ascii="Times New Roman" w:hAnsi="Times New Roman"/>
          <w:b/>
          <w:sz w:val="30"/>
          <w:lang w:val="it-IT"/>
        </w:rPr>
        <w:t>STATEMENT whil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EMPIO: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eclare -i n=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while ((n&lt;4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((n=n+1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0"/>
          <w:lang w:val="it-IT"/>
        </w:rPr>
      </w:pPr>
      <w:r>
        <w:rPr>
          <w:rFonts w:cs="Times New Roman" w:ascii="Times New Roman" w:hAnsi="Times New Roman"/>
          <w:b/>
          <w:sz w:val="30"/>
          <w:lang w:val="it-IT"/>
        </w:rPr>
        <w:t>STATEMENT until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EMPIO: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eclare -i n=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until((n&gt;4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((n=n+1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n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0"/>
          <w:lang w:val="it-IT"/>
        </w:rPr>
      </w:pPr>
      <w:r>
        <w:rPr>
          <w:rFonts w:cs="Times New Roman" w:ascii="Times New Roman" w:hAnsi="Times New Roman"/>
          <w:b/>
          <w:sz w:val="30"/>
          <w:lang w:val="it-IT"/>
        </w:rPr>
        <w:t>STATEMENT for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EMPI: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for n in 1 2 3 4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valore di n = $n”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n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typeset -i ris=5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for n in 10 100 1000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ris=$ris*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n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cho “ris=$ris”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for nome in mario giuseppe vittori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 xml:space="preserve">do 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$nome”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ne</w:t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it-IT"/>
        </w:rPr>
      </w:pPr>
      <w:r>
        <w:rPr>
          <w:rFonts w:cs="Times New Roman" w:ascii="Times New Roman" w:hAnsi="Times New Roman"/>
          <w:sz w:val="3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ALTRI ESEMPI: PARSING DI UNA STRINGA IN PAROLE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for parola in $linea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“$parola”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ne</w:t>
      </w:r>
    </w:p>
    <w:p>
      <w:pPr>
        <w:pStyle w:val="Normal"/>
        <w:rPr>
          <w:rFonts w:ascii="Courier 10 Pitch" w:hAnsi="Courier 10 Pitch" w:cs="Courier 10 Pitch"/>
          <w:sz w:val="30"/>
          <w:szCs w:val="24"/>
          <w:lang w:val="it-IT"/>
        </w:rPr>
      </w:pPr>
      <w:r>
        <w:rPr>
          <w:rFonts w:cs="Courier 10 Pitch" w:ascii="Courier 10 Pitch" w:hAnsi="Courier 10 Pitch"/>
          <w:sz w:val="30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LISTA DEI FILE CON PERMESSO DI LETTURA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 xml:space="preserve">for nome in * </w:t>
        <w:tab/>
        <w:t># tutti gli oggetti nella directory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if [[ -f $nome ]] &amp;&amp; [[ -r $nome ]] &amp;&amp; [[ -w $nome ]]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the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ab/>
        <w:t>echo " il file regolare $nome puo’ essere letto e scritto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fi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n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30"/>
          <w:szCs w:val="26"/>
          <w:lang w:val="it-IT"/>
        </w:rPr>
      </w:pPr>
      <w:r>
        <w:rPr>
          <w:rFonts w:cs="Courier 10 Pitch" w:ascii="Courier 10 Pitch" w:hAnsi="Courier 10 Pitch"/>
          <w:sz w:val="30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Comandi composti: comandi separati da “;”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{ echo “contenuto di $nome :”; cat $nome } | more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for n in *; do if [ -d $n ]; then echo $n; fi; done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30"/>
          <w:szCs w:val="30"/>
          <w:lang w:val="it-IT"/>
        </w:rPr>
        <w:t>{} : raggruppa più comandi dove la Bash prevede solo UN comando</w:t>
      </w:r>
      <w:r>
        <w:rPr>
          <w:rFonts w:cs="Courier 10 Pitch" w:ascii="Courier 10 Pitch" w:hAnsi="Courier 10 Pitch"/>
          <w:sz w:val="26"/>
          <w:szCs w:val="26"/>
          <w:lang w:val="it-IT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it-IT"/>
        </w:rPr>
      </w:pPr>
      <w:r>
        <w:rPr>
          <w:rFonts w:cs="Times New Roman" w:ascii="Times New Roman" w:hAnsi="Times New Roman"/>
          <w:sz w:val="30"/>
          <w:szCs w:val="26"/>
          <w:lang w:val="it-IT"/>
        </w:rPr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Parametri di linea ad uno scrip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Possono essere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Argomenti semplici (numeri stringhe pathnam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Opzioni (per esempio –x o +x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redirezioni (&gt; o &lt;)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Parametri posizionali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$$</w:t>
        <w:tab/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ab/>
        <w:t xml:space="preserve">PID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$#</w:t>
        <w:tab/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ab/>
        <w:t>NUMERO DEI PARAMETRI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$*</w:t>
        <w:tab/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ab/>
        <w:t>STRINGA FORMATA DA TUTTI I PARAMETRI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$@</w:t>
        <w:tab/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ab/>
        <w:t>ESPANDE GLI ARGOMENTI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$0</w:t>
        <w:tab/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</w:t>
        <w:tab/>
        <w:t>NOME DELLO SCRIPT, DELLA FUNZIONE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$1…$9,${10}…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</w:t>
        <w:tab/>
        <w:t>PARAMETRI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empio diI $#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#!/bin/bash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USAGE="usage: $0 parametri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if (($# &gt; 4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the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"troppi parametri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lif</w:t>
        <w:tab/>
        <w:t>(($# == 4))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then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echo "ok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for i in $@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d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 xml:space="preserve">   echo</w:t>
        <w:tab/>
        <w:t xml:space="preserve"> "$i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don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els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 xml:space="preserve"> echo "$USAGE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fi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0"/>
          <w:lang w:val="it-IT"/>
        </w:rPr>
      </w:pPr>
      <w:r>
        <w:rPr>
          <w:rFonts w:cs="Times New Roman" w:ascii="Times New Roman" w:hAnsi="Times New Roman"/>
          <w:b/>
          <w:sz w:val="30"/>
          <w:lang w:val="it-IT"/>
        </w:rPr>
        <w:t>STATEMENT select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it-IT"/>
        </w:rPr>
      </w:pPr>
      <w:r>
        <w:rPr>
          <w:rFonts w:cs="Times New Roman" w:ascii="Times New Roman" w:hAnsi="Times New Roman"/>
          <w:b/>
          <w:sz w:val="30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Viene usata per realizzare Menu’. E’ un ciclo: ad ogni iterazione legge una variabile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Per uscire dal ciclo usare break o exi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Per continuare il ciclo, usare continu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La var. d’ambiente PS3 e’ usata per il prompt.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empio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#!/bin/bash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PS3="scrivere un comando:"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select var in stringa1 stringa2 esci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do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ab/>
        <w:t>case $var in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ab/>
        <w:t xml:space="preserve">   stringa1) </w:t>
        <w:tab/>
        <w:t>echo "hai battuto stringa1";;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ab/>
        <w:t xml:space="preserve">   stringa2) </w:t>
        <w:tab/>
        <w:t>echo "hai battuto stringa2";;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26"/>
          <w:szCs w:val="26"/>
          <w:lang w:val="it-IT"/>
        </w:rPr>
        <w:t xml:space="preserve">  </w:t>
      </w:r>
      <w:r>
        <w:rPr>
          <w:rFonts w:cs="Courier 10 Pitch" w:ascii="Courier 10 Pitch" w:hAnsi="Courier 10 Pitch"/>
          <w:sz w:val="26"/>
          <w:szCs w:val="26"/>
          <w:lang w:val="it-IT"/>
        </w:rPr>
        <w:tab/>
        <w:t xml:space="preserve">   esci)</w:t>
        <w:tab/>
        <w:tab/>
        <w:t>echo "hai optato per l’uscita"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ab/>
        <w:tab/>
        <w:tab/>
        <w:t xml:space="preserve">     exit;;</w:t>
        <w:tab/>
        <w:tab/>
        <w:t># si poteva mettere anche break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ab/>
        <w:t>esac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done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it-IT"/>
        </w:rPr>
      </w:pPr>
      <w:r>
        <w:rPr>
          <w:rFonts w:cs="Times New Roman" w:ascii="Times New Roman" w:hAnsi="Times New Roman"/>
          <w:sz w:val="30"/>
          <w:szCs w:val="26"/>
          <w:lang w:val="it-IT"/>
        </w:rPr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Funzioni in BA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Variabili globali: dichiarate implicitamente o dichiarate fuori da una funzion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Variabili locali: definite all'interno di una funzione con typedef o declar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Le variabili riservate sono globali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' ammessa la ricorsion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I parametri passati ad una funzione sono recuperati con il meccansmo degli script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Uno script può chiamare un altro script con lo stesso meccanismo del passaggio di parametri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Ritorno parametr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Con Return:ritorno un valore di 8 bit nella variabile $?</w:t>
        <w:tab/>
        <w:t>ATTENZIONE: salvare subito $? perchè è usata da tutti i comand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tramite variabili globa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tramite fi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con la scrittura </w:t>
        <w:tab/>
        <w:tab/>
        <w:t>a=$(nome_funzione  param)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EMPI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function sqr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{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ab/>
        <w:t>((s=$1*$1))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ab/>
        <w:t>echo "quadrato di $1 = $s"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}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n=5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sqr $n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function sqr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{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ab/>
        <w:t>((s=$1*$1))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ab/>
        <w:t>return $s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}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n=5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sqr $n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p=$?</w:t>
        <w:tab/>
        <w:tab/>
        <w:t># da salvare perche’ echo modifica la $?</w:t>
      </w:r>
    </w:p>
    <w:p>
      <w:pPr>
        <w:pStyle w:val="Normal"/>
        <w:rPr>
          <w:rFonts w:ascii="Courier 10 Pitch" w:hAnsi="Courier 10 Pitch" w:cs="Courier 10 Pitch"/>
          <w:sz w:val="26"/>
          <w:szCs w:val="26"/>
          <w:lang w:val="it-IT"/>
        </w:rPr>
      </w:pPr>
      <w:r>
        <w:rPr>
          <w:rFonts w:cs="Courier 10 Pitch" w:ascii="Courier 10 Pitch" w:hAnsi="Courier 10 Pitch"/>
          <w:sz w:val="26"/>
          <w:szCs w:val="26"/>
          <w:lang w:val="it-IT"/>
        </w:rPr>
        <w:t>echo "quadrato di $n = $p"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 </w:t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INPUT/OUTP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Istruzioni di bas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rea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ch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lang w:val="it-IT"/>
        </w:rPr>
        <w:t>exec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it-IT"/>
        </w:rPr>
        <w:t xml:space="preserve">  apre e chiude strea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operatori per la redirezion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read va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lang w:val="it-IT"/>
        </w:rPr>
        <w:t xml:space="preserve">il terminatore dell'ingresso è dato dalla variabile </w:t>
      </w:r>
      <w:r>
        <w:rPr>
          <w:sz w:val="30"/>
        </w:rPr>
        <w:t xml:space="preserve"> IFS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di default, IFS=spazio|tab|return</w:t>
        <w:tab/>
      </w:r>
    </w:p>
    <w:p>
      <w:pPr>
        <w:pStyle w:val="Heading4"/>
        <w:ind w:left="0" w:right="0" w:firstLine="360"/>
        <w:rPr>
          <w:sz w:val="30"/>
        </w:rPr>
      </w:pPr>
      <w:r>
        <w:rPr>
          <w:sz w:val="30"/>
        </w:rPr>
        <w:t>Esempio di ridefinizione di IFS: IFS= “.|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ettura all'interno di un ciclo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declare -i var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declare -i tot=0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while read var</w:t>
        <w:tab/>
        <w:tab/>
        <w:t># continua a leggere fino a quando scrivo ^d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do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ab/>
        <w:t>((tot=tot+var))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done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echo "totale = $tot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Redirezione dell'input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otale</w:t>
        <w:tab/>
        <w:tab/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$script &lt; fil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arziale:</w:t>
        <w:tab/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while read var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do</w:t>
      </w:r>
    </w:p>
    <w:p>
      <w:pPr>
        <w:pStyle w:val="Normal"/>
        <w:ind w:left="360" w:right="0" w:hanging="0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ab/>
        <w:t>((tot=tot+var))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done &lt; aa</w:t>
      </w:r>
    </w:p>
    <w:p>
      <w:pPr>
        <w:pStyle w:val="Normal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>echo $tot</w:t>
      </w:r>
    </w:p>
    <w:p>
      <w:pPr>
        <w:pStyle w:val="Normal"/>
        <w:ind w:left="360" w:right="0" w:hanging="0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- REDIREZIONI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#parsing di un fil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inp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read out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while read stringa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 xml:space="preserve">do 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for word in $stringa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do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ab/>
        <w:t>echo "$word"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ab/>
        <w:t>done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  <w:t>done &lt; $inp &gt; $out</w:t>
      </w:r>
    </w:p>
    <w:p>
      <w:pPr>
        <w:pStyle w:val="Normal"/>
        <w:rPr>
          <w:rFonts w:ascii="Courier 10 Pitch" w:hAnsi="Courier 10 Pitch" w:cs="Courier 10 Pitch"/>
          <w:sz w:val="24"/>
          <w:szCs w:val="24"/>
          <w:lang w:val="it-IT"/>
        </w:rPr>
      </w:pPr>
      <w:r>
        <w:rPr>
          <w:rFonts w:cs="Courier 10 Pitch" w:ascii="Courier 10 Pitch" w:hAnsi="Courier 10 Pitch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it-IT"/>
        </w:rPr>
      </w:pPr>
      <w:r>
        <w:rPr>
          <w:rFonts w:cs="Times New Roman" w:ascii="Times New Roman" w:hAnsi="Times New Roman"/>
          <w:sz w:val="30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Istruzione Exec: apre un file per lettura e scrittura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- Apertura di un file per lettura: </w:t>
        <w:tab/>
        <w:t>exec 8&lt; file</w:t>
        <w:tab/>
        <w:t># 8 e’ il descrittore del fil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- Apwertura di un file per scrittura:</w:t>
        <w:tab/>
        <w:t>exec 8&gt; file</w:t>
        <w:tab/>
        <w:t># idem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- Chiusura di un file</w:t>
        <w:tab/>
        <w:t>:</w:t>
        <w:tab/>
        <w:tab/>
        <w:t>exec 8&lt;&amp;-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it-IT"/>
        </w:rPr>
        <w:t>- Lettura/scrittura del file:</w:t>
        <w:tab/>
        <w:tab/>
        <w:t>read –u8 var  /   echo –u8  $var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- Cattura dell'output (testuale) di un comando: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>var=$(comando-Unix)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SEMPIO:</w:t>
        <w:tab/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>var=$(ls –l)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>var=$(sort filename)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Lettura di un file in una variabile stringa:</w:t>
        <w:tab/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>var=$(&lt; filename)</w:t>
      </w:r>
      <w:r>
        <w:br w:type="page"/>
      </w:r>
    </w:p>
    <w:p>
      <w:pPr>
        <w:pStyle w:val="Heading1"/>
        <w:rPr>
          <w:rFonts w:ascii="Courier 10 Pitch" w:hAnsi="Courier 10 Pitch" w:cs="Courier 10 Pitch"/>
          <w:sz w:val="30"/>
          <w:lang w:val="en-US"/>
        </w:rPr>
      </w:pPr>
      <w:r>
        <w:rPr>
          <w:rFonts w:cs="Courier 10 Pitch" w:ascii="Courier 10 Pitch" w:hAnsi="Courier 10 Pitch"/>
          <w:sz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Heading1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SEGN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Segnali inviata dalla tastiera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en-US"/>
        </w:rPr>
        <w:t>control-c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INT  (segnale nr.2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en-US"/>
        </w:rPr>
        <w:t>control-\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QUIT (segnale nr. 3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en-US"/>
        </w:rPr>
        <w:t>control-s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STOP (segnale nr. 17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en-US"/>
        </w:rPr>
        <w:t>control-q</w:t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CONT (segnale nr. 19)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Segnali inviati da un processo: comando kill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$kill [-nomesegnale| -numerosegnale] PI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Tutti i segnali eccetto STOP e CONT possono terminare un processo se non intrappola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Per catturare un segnale: istruzione TRA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Si possono catturare diversi segnali, ma non si può catturare il segnale 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Sintassi: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>trap  ‘uno o piu’ comandi Unix separati da ;’  segnale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ERRORE DI SCRIPT: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>trap ‘echo “c’e’ stato un errore”’  ERR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FILE TEMPORANEI: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>trap ‘rm /tmp/* &gt; /dev/null ; exit’  EXIT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NB: EXIT è il segnale 0, che un processo invia al kernel quando termina</w:t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Per evitare che un processo sia terminato da tastiera: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  <w:t>trap ‘’ INT QUIT</w:t>
      </w:r>
    </w:p>
    <w:p>
      <w:pPr>
        <w:pStyle w:val="Normal"/>
        <w:rPr>
          <w:rFonts w:ascii="Courier 10 Pitch" w:hAnsi="Courier 10 Pitch" w:cs="Courier 10 Pitch"/>
          <w:sz w:val="30"/>
          <w:lang w:val="it-IT"/>
        </w:rPr>
      </w:pPr>
      <w:r>
        <w:rPr>
          <w:rFonts w:cs="Courier 10 Pitch" w:ascii="Courier 10 Pitch" w:hAnsi="Courier 10 Pitch"/>
          <w:sz w:val="30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All'avvio si richiamano alcuni script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30"/>
          <w:lang w:val="it-IT"/>
        </w:rPr>
        <w:t>/etc/password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30"/>
          <w:lang w:val="it-IT"/>
        </w:rPr>
        <w:t>/etc/profile</w:t>
        <w:tab/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 comune a tutti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30"/>
          <w:lang w:val="it-IT"/>
        </w:rPr>
        <w:t>$HOME/.profile</w:t>
        <w:tab/>
        <w:tab/>
      </w: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 del singolo utente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AMBIENTE:  Insieme di caratteristiche, privilegi, risorse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 xml:space="preserve">EREDITARIETA’:  Le variabili d'ambiente vengono esportate dal padre al figlio, ma mai viceversa. 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ESEMPIO: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SCRIPT cd.ksh:</w:t>
        <w:tab/>
        <w:tab/>
        <w:t>cd $1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ab/>
        <w:tab/>
        <w:tab/>
        <w:tab/>
        <w:t>echo $PWD</w:t>
      </w:r>
    </w:p>
    <w:p>
      <w:pPr>
        <w:pStyle w:val="Normal"/>
        <w:rPr/>
      </w:pPr>
      <w:r>
        <w:rPr>
          <w:rFonts w:cs="Wingdings" w:ascii="Wingdings" w:hAnsi="Wingdings"/>
          <w:sz w:val="30"/>
          <w:lang w:val="en-US"/>
        </w:rPr>
        <w:t></w:t>
      </w:r>
      <w:r>
        <w:rPr>
          <w:rFonts w:cs="Times New Roman" w:ascii="Times New Roman" w:hAnsi="Times New Roman"/>
          <w:sz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lang w:val="en-US"/>
        </w:rPr>
        <w:t>NON MODIFICA LA DIRECTORY DELLA SHELL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Per esportarle dal figlio al padre –&gt;  DOT-SCRIPTS: eseguono nell'ambiente del padre, cioè possono cambiare l'ambiente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NB: Le variabili e le funzioni definite dal padre non sono visibili al figlio. Devono essere esportate!  → istruzione export:</w:t>
      </w:r>
    </w:p>
    <w:p>
      <w:pPr>
        <w:pStyle w:val="Normal"/>
        <w:rPr>
          <w:rFonts w:ascii="Courier 10 Pitch" w:hAnsi="Courier 10 Pitch" w:cs="Courier 10 Pitch"/>
          <w:sz w:val="30"/>
          <w:lang w:val="en-US"/>
        </w:rPr>
      </w:pPr>
      <w:r>
        <w:rPr>
          <w:rFonts w:cs="Courier 10 Pitch" w:ascii="Courier 10 Pitch" w:hAnsi="Courier 10 Pitch"/>
          <w:sz w:val="30"/>
          <w:lang w:val="en-US"/>
        </w:rPr>
        <w:t>$export var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lang w:val="en-US"/>
        </w:rPr>
        <w:t xml:space="preserve">In altri termini: lo statement </w:t>
      </w:r>
      <w:r>
        <w:rPr>
          <w:rFonts w:cs="Courier 10 Pitch" w:ascii="Courier 10 Pitch" w:hAnsi="Courier 10 Pitch"/>
          <w:sz w:val="30"/>
          <w:lang w:val="en-US"/>
        </w:rPr>
        <w:t>export</w:t>
      </w:r>
      <w:r>
        <w:rPr>
          <w:rFonts w:cs="Times New Roman" w:ascii="Times New Roman" w:hAnsi="Times New Roman"/>
          <w:sz w:val="30"/>
          <w:lang w:val="en-US"/>
        </w:rPr>
        <w:t xml:space="preserve"> crea variabili d'ambiente. Altrimenti restano variabili locali.</w:t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Courier 10 Pitch">
    <w:charset w:val="80"/>
    <w:family w:val="auto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36525" cy="195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5.4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2880"/>
      <w:jc w:val="center"/>
      <w:outlineLvl w:val="1"/>
    </w:pPr>
    <w:rPr>
      <w:rFonts w:ascii="Times New Roman" w:hAnsi="Times New Roman" w:cs="Times New Roman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rFonts w:ascii="Times New Roman" w:hAnsi="Times New Roman" w:cs="Times New Roman"/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Times New Roman" w:hAnsi="Times New Roman" w:cs="Times New Roman"/>
      <w:sz w:val="32"/>
      <w:lang w:val="it-IT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6:43:00Z</dcterms:created>
  <dc:creator>Enzo Mumolo</dc:creator>
  <dc:description/>
  <dc:language>en-US</dc:language>
  <cp:lastModifiedBy>Enzo Mumolo</cp:lastModifiedBy>
  <cp:lastPrinted>2010-11-04T12:55:00Z</cp:lastPrinted>
  <dcterms:modified xsi:type="dcterms:W3CDTF">1999-05-15T07:50:00Z</dcterms:modified>
  <cp:revision>14</cp:revision>
  <dc:subject/>
  <dc:title>PROGRAMMAZIONE IN KORN SHELL</dc:title>
</cp:coreProperties>
</file>