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olgere questi due esercizi riguardanti il campo della simulazione discr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ruire una classe C++, myrandom, per la generazione ed il test di variabili aleatorie pseudocasuali, secondo quanto scritto a lavagna a lezione. La struttura della classe è la seguente:</w:t>
      </w:r>
    </w:p>
    <w:p>
      <w:pPr>
        <w:pStyle w:val="Normal"/>
        <w:ind w:left="360" w:hanging="0"/>
        <w:rPr/>
      </w:pPr>
      <w:r>
        <w:rPr/>
        <w:t>class myrandom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private:</w:t>
      </w:r>
    </w:p>
    <w:p>
      <w:pPr>
        <w:pStyle w:val="Normal"/>
        <w:ind w:left="360" w:hanging="0"/>
        <w:rPr/>
      </w:pPr>
      <w:r>
        <w:rPr/>
        <w:tab/>
        <w:tab/>
        <w:t>float x;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GB"/>
        </w:rPr>
        <w:t>float mult(int a, int x){…}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public: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float rnd(); //produce numeri casuali uniformi tra 0 e 1</w:t>
      </w:r>
    </w:p>
    <w:p>
      <w:pPr>
        <w:pStyle w:val="Normal"/>
        <w:ind w:left="360" w:hanging="0"/>
        <w:rPr/>
      </w:pPr>
      <w:r>
        <w:rPr/>
        <w:tab/>
        <w:tab/>
        <w:t>float chi2(float *arr, int N, int R); ///realizza il test di uniformità chi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vertAlign w:val="superscript"/>
        </w:rPr>
        <w:tab/>
        <w:tab/>
      </w:r>
      <w:r>
        <w:rPr/>
        <w:t>float exp(float lambda); //produce variabili aleatorie con distribuzione esponenziale</w:t>
      </w:r>
    </w:p>
    <w:p>
      <w:pPr>
        <w:pStyle w:val="Normal"/>
        <w:ind w:left="360" w:hanging="0"/>
        <w:rPr/>
      </w:pPr>
      <w:r>
        <w:rPr/>
        <w:tab/>
        <w:tab/>
        <w:t>float normat(float lambda, float sigma) //produce v.a. con distribuzione normale</w:t>
      </w:r>
    </w:p>
    <w:p>
      <w:pPr>
        <w:pStyle w:val="Normal"/>
        <w:ind w:left="360" w:hanging="0"/>
        <w:rPr/>
      </w:pPr>
      <w:r>
        <w:rPr/>
        <w:tab/>
        <w:tab/>
        <w:t>float uni(float a, float b); //produce v.a. uniformi tra a e b</w:t>
      </w:r>
    </w:p>
    <w:p>
      <w:pPr>
        <w:pStyle w:val="Normal"/>
        <w:ind w:left="360" w:hanging="0"/>
        <w:rPr/>
      </w:pPr>
      <w:r>
        <w:rPr/>
        <w:t>}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ndo la classe sopra, scrivere in C++ un programma di simulazione discreta di un robot industriale costituito da un braccio articolato con un certo raggio. Il braccio agisce su alcuni nastri che trasportano oggetti.  </w:t>
      </w:r>
    </w:p>
    <w:p>
      <w:pPr>
        <w:pStyle w:val="Normal"/>
        <w:ind w:left="708" w:hanging="0"/>
        <w:rPr/>
      </w:pPr>
      <w:r>
        <w:rPr/>
        <w:t>In altra parole, il sistema è approssimativamente descritto in questa figur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08585</wp:posOffset>
                </wp:positionV>
                <wp:extent cx="17145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05pt;margin-top:8.55pt;width:13.4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235</wp:posOffset>
                </wp:positionH>
                <wp:positionV relativeFrom="paragraph">
                  <wp:posOffset>75565</wp:posOffset>
                </wp:positionV>
                <wp:extent cx="628650" cy="904875"/>
                <wp:effectExtent l="31750" t="22225" r="317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905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5.95pt" to="227.5pt,77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6675</wp:posOffset>
                </wp:positionV>
                <wp:extent cx="466725" cy="628650"/>
                <wp:effectExtent l="31115" t="22860" r="311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28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.25pt" to="270.25pt,5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151130</wp:posOffset>
                </wp:positionV>
                <wp:extent cx="170180" cy="142875"/>
                <wp:effectExtent l="0" t="2921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85" h="10800">
                              <a:moveTo>
                                <a:pt x="10800" y="0"/>
                              </a:moveTo>
                              <a:arcTo wR="10800" hR="10800" stAng="-5400000" swAng="3055868"/>
                              <a:lnTo>
                                <a:pt x="10800" y="10800"/>
                              </a:lnTo>
                              <a:close/>
                            </a:path>
                            <a:path fill="none" w="8385" h="10800">
                              <a:moveTo>
                                <a:pt x="10800" y="0"/>
                              </a:moveTo>
                              <a:arcTo wR="10800" hR="10800" stAng="-5400000" swAng="3055868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85,10800" path="l0,21600xee" stroked="t" o:allowincell="f" style="position:absolute;margin-left:268.05pt;margin-top:11.9pt;width:13.35pt;height:11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149225</wp:posOffset>
                </wp:positionV>
                <wp:extent cx="228600" cy="183515"/>
                <wp:effectExtent l="29210" t="254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43">
                              <a:moveTo>
                                <a:pt x="16040" y="1356"/>
                              </a:moveTo>
                              <a:arcTo wR="10800" hR="10800" stAng="-3658681" swAng="36586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43">
                              <a:moveTo>
                                <a:pt x="16040" y="1356"/>
                              </a:moveTo>
                              <a:arcTo wR="10800" hR="10800" stAng="-3658681" swAng="3658681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6" coordsize="10800,9443" path="l0,21600xee" stroked="t" o:allowincell="f" style="position:absolute;margin-left:267.3pt;margin-top:11.75pt;width:17.95pt;height:14.4pt;flip:xy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104775</wp:posOffset>
                </wp:positionV>
                <wp:extent cx="314325" cy="147955"/>
                <wp:effectExtent l="38735" t="38735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8.25pt;width:24.7pt;height:11.6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-1102995</wp:posOffset>
                </wp:positionV>
                <wp:extent cx="285750" cy="3810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86.85pt" to="310pt,-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-1112520</wp:posOffset>
                </wp:positionV>
                <wp:extent cx="228600" cy="3810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-87.6pt" to="349.75pt,-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-941070</wp:posOffset>
                </wp:positionV>
                <wp:extent cx="200025" cy="9080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-74.1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-798195</wp:posOffset>
                </wp:positionV>
                <wp:extent cx="200025" cy="9080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pt;margin-top:-62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-99822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-7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-111252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-87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-455930</wp:posOffset>
                </wp:positionV>
                <wp:extent cx="1885950" cy="50482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35.9pt" to="167.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-465455</wp:posOffset>
                </wp:positionV>
                <wp:extent cx="1971675" cy="52387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36.65pt" to="229.7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40005</wp:posOffset>
                </wp:positionV>
                <wp:extent cx="75247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.15pt" to="80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-484505</wp:posOffset>
                </wp:positionV>
                <wp:extent cx="77152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38.15pt" to="227.5pt,-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-455930</wp:posOffset>
                </wp:positionV>
                <wp:extent cx="1885950" cy="5048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-35.9pt" to="281.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-465455</wp:posOffset>
                </wp:positionV>
                <wp:extent cx="1971675" cy="52387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36.65pt" to="343.7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40005</wp:posOffset>
                </wp:positionV>
                <wp:extent cx="75247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.15pt" to="194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-474980</wp:posOffset>
                </wp:positionV>
                <wp:extent cx="77152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37.4pt" to="341.5pt,-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-455930</wp:posOffset>
                </wp:positionV>
                <wp:extent cx="1885950" cy="50482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-35.9pt" to="400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-465455</wp:posOffset>
                </wp:positionV>
                <wp:extent cx="1971675" cy="52387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-36.65pt" to="462.2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49530</wp:posOffset>
                </wp:positionV>
                <wp:extent cx="752475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.9pt" to="313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-474980</wp:posOffset>
                </wp:positionV>
                <wp:extent cx="771525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-37.4pt" to="460pt,-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240030</wp:posOffset>
                </wp:positionV>
                <wp:extent cx="1381125" cy="2952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ro prin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25pt;mso-wrap-distance-left:9.05pt;mso-wrap-distance-right:9.05pt;mso-wrap-distance-top:0pt;mso-wrap-distance-bottom:0pt;margin-top:18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stro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l nastro principale avanza quando riceve un oggetto (l’avanzamento corrisponde alla grandezza di un oggetto), e quindi la coda d’attesa è proprio il nastro principale, che ha una </w:t>
      </w:r>
      <w:r>
        <w:rPr>
          <w:b/>
          <w:bCs/>
        </w:rPr>
        <w:t>dimensione massima</w:t>
      </w:r>
      <w:r>
        <w:rPr/>
        <w:t xml:space="preserve"> corrispondente alla lunghezza del braccio. Il sistema può essere simulato come un sistema a coda d’attesa, dove il numero di elementi in coda e’ il numero di oggetti sul nastro, e la lunghezza massima della coda è il numero massimo di oggetti che possono stare nella dimensione del nastro corrispondente alla lunghezza del baccio.</w:t>
      </w:r>
    </w:p>
    <w:p>
      <w:pPr>
        <w:pStyle w:val="Normal"/>
        <w:ind w:left="708" w:hanging="0"/>
        <w:rPr/>
      </w:pPr>
      <w:r>
        <w:rPr/>
        <w:t xml:space="preserve">Assumere che il lavoro di smistamento sia modellaile con una distribuzione gaussiana con media pari a 3 secondi e scarto quadratico medio  di 1 secondo. Trovare il grafico della lunghezza media della coda in funzione della frequenza degli arrivi, valutando l’intervallo di confide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8:00Z</dcterms:created>
  <dc:creator>Enzo</dc:creator>
  <dc:description/>
  <dc:language>en-US</dc:language>
  <cp:lastModifiedBy>Enzo</cp:lastModifiedBy>
  <dcterms:modified xsi:type="dcterms:W3CDTF">2006-05-04T09:13:00Z</dcterms:modified>
  <cp:revision>1</cp:revision>
  <dc:subject/>
  <dc:title>Svolgere questi due esercizi riguardanti il campo della simulazione discreta:</dc:title>
</cp:coreProperties>
</file>