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Sistemi Operativi per la Robotica, AA 2006-200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egistro Lezioni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-</w:t>
      </w:r>
      <w:r>
        <w:rPr>
          <w:rFonts w:cs="Arial" w:ascii="Arial" w:hAnsi="Arial"/>
          <w:b/>
          <w:lang w:val="en-GB"/>
        </w:rPr>
        <w:t>week 1</w:t>
      </w:r>
      <w:r>
        <w:rPr/>
        <w:t>---------------------------------------------------------</w:t>
      </w:r>
    </w:p>
    <w:tbl>
      <w:tblPr>
        <w:tblW w:w="975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2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Lun.5/3/07(2h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ta' esame, introduzione al corso, programma preliminare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erc. 7/3/07(3h)</w:t>
            </w:r>
          </w:p>
        </w:tc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istemi in tempo reale. Schedulazione RT. Jackson ottimalità (minim. Lateness massi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2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Merc. 14/3/07 (3h)</w:t>
            </w:r>
          </w:p>
        </w:tc>
        <w:tc>
          <w:tcPr>
            <w:tcW w:w="7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chedulazione in tempo reale. Schedulabilita’ e ottimalita’ di EDF. RM. Fino alla prova della ottimalità di RM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iovedi’ 15/3/07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ezione sospesa per Porte ap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</w:t>
      </w:r>
      <w:r>
        <w:rPr>
          <w:rFonts w:cs="Arial" w:ascii="Arial" w:hAnsi="Arial"/>
          <w:b/>
        </w:rPr>
        <w:t>week 3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 21/3/07 (3h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hedulazione RT. Fino ai server perodici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  22/3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: Teoria HB + IC+uso pratico dei mo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4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28/3/07 (3h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e della schedulazione in tempo reale. Risorse condivise e gestione dei sovraccarichi.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29/3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: Sensori base:bumper, beeper, display, odomet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5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4/4/07 (3h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ni di Unix RT e Java RT. Iniziato a parlare di agenti intelligenti in AI.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12/4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: Sensori ultrasuoni e iniziato 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6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18/4/07 (2h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Esercitazioni</w:t>
            </w:r>
            <w:r>
              <w:rPr>
                <w:b w:val="false"/>
                <w:sz w:val="24"/>
                <w:szCs w:val="24"/>
              </w:rPr>
              <w:t>: subsumption con i vari sensori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19/4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che ragiomano logicamente: logica proposizi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0 o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7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 25/4/0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sta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26/4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laboratorio: uso pratico RTAI (RTAI live) e SRTJava (su H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8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2/5/07 (2h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boratorio: RTAI 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 3/5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logica preposizionale (addendum) + inizio fuzzy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 3/5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fuzzy + inizio applicazioni fuz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9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42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9/5/07 (3h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e fuzzy – inizio agenti che risolvono problemi:ricerca su grafi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10/5/07 (2h)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ne ricerca euristica – cominciato ottimizzazione euristica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10/5/07 (2h)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orio: sviluppo tesine: Agente intelligente+Robot Zagros+HB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10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 16/5/07 (3h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ine Ottimizza. Euristica (esempi) + inizio Robotica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17/5/07 (2h)</w:t>
            </w:r>
          </w:p>
        </w:tc>
        <w:tc>
          <w:tcPr>
            <w:tcW w:w="7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: sviluppo tesine: Robot Zagros+HB+Softbot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 17/5/07 (2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11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23/5/07 (3h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ine Robotica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 24/5/07 (2h)</w:t>
            </w:r>
          </w:p>
        </w:tc>
        <w:tc>
          <w:tcPr>
            <w:tcW w:w="7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aboratorio: aiuto sviluppo tesine: Robot Zagros+HB+Softbot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 24/5/07 (2h)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--------------------------------------------</w:t>
      </w:r>
      <w:r>
        <w:rPr>
          <w:rFonts w:cs="Arial" w:ascii="Arial" w:hAnsi="Arial"/>
          <w:b/>
          <w:lang w:val="en-GB"/>
        </w:rPr>
        <w:t>week 12</w:t>
      </w:r>
      <w:r>
        <w:rPr/>
        <w:t>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.30/5/0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31/5/07</w:t>
            </w:r>
          </w:p>
        </w:tc>
        <w:tc>
          <w:tcPr>
            <w:tcW w:w="7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: sviluppo tesine: Robot Zagros+HB+Softbot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. 31/5/07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erc.   6/6/0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re - pomeriggi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vetta teoria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cussione tesine e registrazion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29:00Z</dcterms:created>
  <dc:creator>EM</dc:creator>
  <dc:description/>
  <cp:keywords/>
  <dc:language>en-US</dc:language>
  <cp:lastModifiedBy>enzo</cp:lastModifiedBy>
  <cp:lastPrinted>2007-04-17T11:22:00Z</cp:lastPrinted>
  <dcterms:modified xsi:type="dcterms:W3CDTF">2007-06-08T07:01:00Z</dcterms:modified>
  <cp:revision>14</cp:revision>
  <dc:subject/>
  <dc:title>Programma preliminare di Sistemi Operativi, AA 04-05</dc:title>
</cp:coreProperties>
</file>