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.New.Roman.Grassetto0133" w:hAnsi="Times.New.Roman.Grassetto0133" w:cs="Times.New.Roman.Grassetto0133"/>
          <w:sz w:val="32"/>
          <w:szCs w:val="32"/>
        </w:rPr>
      </w:pPr>
      <w:r>
        <w:rPr>
          <w:rFonts w:cs="Times.New.Roman.Grassetto0133" w:ascii="Times.New.Roman.Grassetto0133" w:hAnsi="Times.New.Roman.Grassetto0133"/>
          <w:sz w:val="32"/>
          <w:szCs w:val="32"/>
        </w:rPr>
        <w:t>Cenni sulle Espressioni Regolari in UNIX</w:t>
      </w:r>
    </w:p>
    <w:p>
      <w:pPr>
        <w:pStyle w:val="Normal"/>
        <w:autoSpaceDE w:val="false"/>
        <w:rPr>
          <w:rFonts w:ascii="Times.New.Roman.Grassetto0133" w:hAnsi="Times.New.Roman.Grassetto0133" w:cs="Times.New.Roman.Grassetto0133"/>
          <w:sz w:val="32"/>
          <w:szCs w:val="32"/>
        </w:rPr>
      </w:pPr>
      <w:r>
        <w:rPr>
          <w:rFonts w:cs="Times.New.Roman.Grassetto0133" w:ascii="Times.New.Roman.Grassetto0133" w:hAnsi="Times.New.Roman.Grassetto0133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Formalismo utilizzabile in molti comandi Unix, es: awk, sed, ex, ed, grep, pg, vi,  …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Espressione regolare (ER): stringa di caratteri – che descrivono se stessi – e di metacarateri – che descrivono azioni speciali –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l termine ‘Regolare’ deriva dalle definizioni usate nelle grammatiche e nei linguaggi formali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na ER e’ usata in pattern matching per descrivere sottostringh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Generalita’ sui metacaratter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gni singolo carattere eccetto C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*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ogni stringa del carattere che precede</w:t>
      </w:r>
    </w:p>
    <w:p>
      <w:pPr>
        <w:pStyle w:val="Normal"/>
        <w:autoSpaceDE w:val="false"/>
        <w:ind w:left="708" w:hanging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702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rFonts w:cs="Times.New.Roman.Grassetto0133" w:ascii="Times.New.Roman.Grassetto0133" w:hAnsi="Times.New.Roman.Grassetto0133"/>
          <w:sz w:val="28"/>
          <w:szCs w:val="28"/>
        </w:rPr>
        <w:t>…</w:t>
      </w:r>
      <w:r>
        <w:rPr>
          <w:sz w:val="28"/>
          <w:szCs w:val="28"/>
        </w:rPr>
        <w:t xml:space="preserve">]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pecifica una classe di caratteri. I metacaratteri in [] diventano caratteri</w:t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dinari tranne: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\ (inibisce l’azione del carattere precedente)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- (indica un range)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^ (esclude la classe di caratteri indicat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]  –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erdono il loro significato particolare (diventano caratteri ordinari) se </w:t>
      </w:r>
    </w:p>
    <w:p>
      <w:pPr>
        <w:pStyle w:val="Normal"/>
        <w:autoSpaceDE w:val="false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no in prima posi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…-…]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dica tutti i caratteri in un intervallo</w:t>
      </w:r>
    </w:p>
    <w:p>
      <w:pPr>
        <w:pStyle w:val="Normal"/>
        <w:autoSpaceDE w:val="false"/>
        <w:ind w:left="1416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1410"/>
        <w:rPr/>
      </w:pPr>
      <w:r>
        <w:rPr>
          <w:sz w:val="28"/>
          <w:szCs w:val="28"/>
        </w:rPr>
        <w:t xml:space="preserve">^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arattere ancora: specifica il primo carattere di una ER:corrisponde</w:t>
      </w:r>
    </w:p>
    <w:p>
      <w:pPr>
        <w:pStyle w:val="Normal"/>
        <w:autoSpaceDE w:val="false"/>
        <w:ind w:left="2124" w:hanging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l’inizio della lin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$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arattere ancora; specifica il primo carattere di una ER: corrisponde alla</w:t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ne della lin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\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trasforma il metacarattere seguente in carattere ordin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+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descrive una o piu’ occorrenze della ER che prece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?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descrive 0 o piu’ occorrenze della ER che prece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|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rrisponde alla ER che precede o alla ER che seg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 )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raggruppa ER</w:t>
      </w:r>
      <w:r>
        <w:br w:type="page"/>
      </w:r>
    </w:p>
    <w:p>
      <w:pPr>
        <w:pStyle w:val="Normal"/>
        <w:autoSpaceDE w:val="false"/>
        <w:ind w:left="708" w:hanging="0"/>
        <w:jc w:val="center"/>
        <w:rPr>
          <w:rFonts w:ascii="Times.New.Roman.Grassetto0133" w:hAnsi="Times.New.Roman.Grassetto0133" w:cs="Times.New.Roman.Grassetto0133"/>
          <w:sz w:val="32"/>
          <w:szCs w:val="32"/>
        </w:rPr>
      </w:pPr>
      <w:r>
        <w:rPr>
          <w:rFonts w:cs="Times.New.Roman.Grassetto0133" w:ascii="Times.New.Roman.Grassetto0133" w:hAnsi="Times.New.Roman.Grassetto0133"/>
          <w:sz w:val="32"/>
          <w:szCs w:val="32"/>
        </w:rPr>
        <w:t>Esempi</w:t>
      </w:r>
    </w:p>
    <w:p>
      <w:pPr>
        <w:pStyle w:val="Normal"/>
        <w:autoSpaceDE w:val="false"/>
        <w:ind w:left="708" w:hanging="0"/>
        <w:jc w:val="center"/>
        <w:rPr>
          <w:rFonts w:ascii="Times.New.Roman.Grassetto0133" w:hAnsi="Times.New.Roman.Grassetto0133" w:cs="Times.New.Roman.Grassetto0133"/>
          <w:sz w:val="32"/>
          <w:szCs w:val="32"/>
        </w:rPr>
      </w:pPr>
      <w:r>
        <w:rPr>
          <w:rFonts w:cs="Times.New.Roman.Grassetto0133" w:ascii="Times.New.Roman.Grassetto0133" w:hAnsi="Times.New.Roman.Grassetto0133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\.&lt;sp&gt;&lt;sp&gt;&lt;sp&gt; </w:t>
        <w:tab/>
        <w:tab/>
        <w:t>descrive un punto seguito da tre spaz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\\ </w:t>
        <w:tab/>
        <w:tab/>
        <w:tab/>
        <w:tab/>
        <w:t>descrive il backslas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0.86 </w:t>
        <w:tab/>
        <w:tab/>
        <w:tab/>
        <w:tab/>
        <w:t>descrive 80286, 80386, 80x86 …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[Cc]pu </w:t>
        <w:tab/>
        <w:tab/>
        <w:tab/>
        <w:t>descrive cpu o Cpu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cC][aA][pP]\.[1234] </w:t>
        <w:tab/>
        <w:t>descrive cap.1 o cap.3 o CAP.2 …</w:t>
      </w:r>
    </w:p>
    <w:p>
      <w:pPr>
        <w:pStyle w:val="Normal"/>
        <w:autoSpaceDE w:val="false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hanging="2832"/>
        <w:rPr/>
      </w:pPr>
      <w:r>
        <w:rPr>
          <w:sz w:val="28"/>
          <w:szCs w:val="28"/>
        </w:rPr>
        <w:t xml:space="preserve">.[!?;:,”.]&lt;sp&gt;&lt;sp&gt;. </w:t>
        <w:tab/>
        <w:t>descrive qualsiasi carattere seguito da ! o ? o ; o , o : o “ o . seguito da 2 spazi seguito da qualsiasi caratte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a-z] </w:t>
        <w:tab/>
        <w:tab/>
        <w:tab/>
        <w:tab/>
        <w:t>descrive qualsiasi carattere tra a e 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0-9] </w:t>
        <w:tab/>
        <w:tab/>
        <w:tab/>
        <w:tab/>
        <w:t>descrive qualsiasi carattere tra 0 e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cC]ap[1-9] </w:t>
        <w:tab/>
        <w:tab/>
        <w:tab/>
        <w:t>descrive Cap1 o Cap2 o Cap9 o cap3 o cap4 o cap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0-1][0-9][-/][0-3][0-9] </w:t>
        <w:tab/>
        <w:t>descrive MM-DD o MM/D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^0-9] </w:t>
        <w:tab/>
        <w:tab/>
        <w:tab/>
        <w:t>descrive tutti i caratteri tranne 0 –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[^aeiou] </w:t>
        <w:tab/>
        <w:tab/>
        <w:tab/>
        <w:t>descrive tutte le consonan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&lt;sp&gt;+ </w:t>
        <w:tab/>
        <w:tab/>
        <w:tab/>
        <w:t>descrive uno o piu’ spaz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&lt;sp&gt;&lt;sp&gt;* </w:t>
        <w:tab/>
        <w:tab/>
        <w:tab/>
        <w:t>descrive uno o piu’ spaz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&lt;sp&gt;* </w:t>
        <w:tab/>
        <w:tab/>
        <w:tab/>
        <w:t>descrive ogni stringa, anche la stringa nu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0[23]?86 </w:t>
        <w:tab/>
        <w:tab/>
        <w:tab/>
        <w:t>descrive 8086, 80286, 8038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? </w:t>
        <w:tab/>
        <w:tab/>
        <w:tab/>
        <w:tab/>
        <w:t>descrive 0 o 1 caratte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^&lt;tab&gt; </w:t>
        <w:tab/>
        <w:tab/>
        <w:tab/>
        <w:t>ogni stringa che inizia con &lt;tab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&lt;sp&gt;&lt;sp&gt;*$ </w:t>
        <w:tab/>
        <w:tab/>
        <w:t>ogni stringa che finisce con uno o piu’ spaz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^$ </w:t>
        <w:tab/>
        <w:tab/>
        <w:tab/>
        <w:tab/>
        <w:t>ogni stringa nu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^.*$ </w:t>
        <w:tab/>
        <w:tab/>
        <w:tab/>
        <w:tab/>
        <w:t>ogni strin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^&lt;sp&gt;*$ </w:t>
        <w:tab/>
        <w:tab/>
        <w:tab/>
        <w:t>ogni stringa che contiene zero o piu’ spaz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\{n\} </w:t>
        <w:tab/>
        <w:tab/>
        <w:tab/>
        <w:tab/>
        <w:t>ogni stringa formata da n caratte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R\{n\} </w:t>
        <w:tab/>
        <w:tab/>
        <w:tab/>
        <w:t>ogni stringa formata da n 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R\{n,m\} </w:t>
        <w:tab/>
        <w:tab/>
        <w:tab/>
        <w:t>ogni stringa formata da un numero di ER da n a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tr1|str2|str3 </w:t>
        <w:tab/>
        <w:tab/>
        <w:t>descrive str1 o str2 o str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 ) </w:t>
        <w:tab/>
        <w:tab/>
        <w:tab/>
        <w:tab/>
        <w:t>raggruppa 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bc(def)? </w:t>
        <w:tab/>
        <w:tab/>
        <w:tab/>
        <w:t>descrive abc o abcde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$</w:t>
        <w:tab/>
        <w:tab/>
        <w:tab/>
        <w:tab/>
        <w:t>corrisponde a “A” alla fine della ri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^A</w:t>
        <w:tab/>
        <w:tab/>
        <w:tab/>
        <w:tab/>
        <w:t>corrisponde a “A” all’iniz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^ oppure $A</w:t>
        <w:tab/>
        <w:tab/>
        <w:t>“A” dappertutto nella ri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^\^</w:t>
        <w:tab/>
        <w:tab/>
        <w:tab/>
        <w:tab/>
        <w:t>“^” all’inizio della ri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\$$</w:t>
        <w:tab/>
        <w:tab/>
        <w:tab/>
        <w:tab/>
        <w:t>“$” alla fi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^-0-9]</w:t>
        <w:tab/>
        <w:tab/>
        <w:tab/>
        <w:t>ogni carattere eccetto numeri o “-“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0-9\-a\]]</w:t>
        <w:tab/>
        <w:tab/>
        <w:tab/>
        <w:t>ogni numero o “-“, “a” o “]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^()]+</w:t>
        <w:tab/>
        <w:tab/>
        <w:tab/>
        <w:tab/>
        <w:t>tutti i caratteri eccetto “(“ o “)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[0-9][0-9]*</w:t>
        <w:tab/>
        <w:tab/>
        <w:tab/>
        <w:t>1 o più nume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hanging="212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^T[a-z][aeiou] .”</w:t>
        <w:tab/>
        <w:tab/>
        <w:t>una parola che inizia con T, è la prima parola della linea, è di 3</w:t>
      </w:r>
    </w:p>
    <w:p>
      <w:pPr>
        <w:pStyle w:val="Normal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>lettere, la terza è una vocale e la seconda è un carattere alfabetico</w:t>
      </w:r>
      <w:r>
        <w:br w:type="page"/>
      </w:r>
    </w:p>
    <w:p>
      <w:pPr>
        <w:pStyle w:val="Normal"/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cune differenze tra ER e metacaratteri in shel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hell: abc? = ogni sequenza di quattro caratteri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: abc? = abc abcc abccc …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hell: ab+(c|d|e) = abc abd abe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; ab+(c|d|e) = abc abbd abbbe ...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pressioni regolari in PERL, sed, grep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ep ‘^d’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ep ‘\.c$’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ep ‘Aug . 12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ep ‘1[23]:[0-5][0-9]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ep ‘[^0-9A-Za-Z]a[^0-9A-Za-z]’</w:t>
      </w:r>
    </w:p>
    <w:p>
      <w:pPr>
        <w:pStyle w:val="Normal"/>
        <w:autoSpaceDE w:val="false"/>
        <w:rPr>
          <w:rFonts w:ascii="Times.New.Roman.Grassetto0133" w:hAnsi="Times.New.Roman.Grassetto0133" w:cs="Times.New.Roman.Grassetto0133"/>
          <w:sz w:val="20"/>
          <w:szCs w:val="20"/>
        </w:rPr>
      </w:pPr>
      <w:r>
        <w:rPr>
          <w:sz w:val="28"/>
          <w:szCs w:val="28"/>
        </w:rPr>
        <w:t>grep ‘paolo.*\.a$’</w:t>
      </w:r>
    </w:p>
    <w:p>
      <w:pPr>
        <w:pStyle w:val="Normal"/>
        <w:rPr>
          <w:rFonts w:ascii="Times.New.Roman.Grassetto0133" w:hAnsi="Times.New.Roman.Grassetto0133" w:cs="Times.New.Roman.Grassetto0133"/>
          <w:sz w:val="20"/>
          <w:szCs w:val="20"/>
        </w:rPr>
      </w:pPr>
      <w:r>
        <w:rPr>
          <w:rFonts w:cs="Times.New.Roman.Grassetto0133" w:ascii="Times.New.Roman.Grassetto0133" w:hAnsi="Times.New.Roman.Grassetto0133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.New.Roman.Grassetto013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33:00Z</dcterms:created>
  <dc:creator>mumolo</dc:creator>
  <dc:description/>
  <dc:language>en-US</dc:language>
  <cp:lastModifiedBy>mumolo</cp:lastModifiedBy>
  <dcterms:modified xsi:type="dcterms:W3CDTF">2004-10-14T15:05:00Z</dcterms:modified>
  <cp:revision>4</cp:revision>
  <dc:subject/>
  <dc:title>(VSUHVVLRQL_UHJRODUL_</dc:title>
</cp:coreProperties>
</file>