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ORIA E TECNICHE DELLE COMUNICAZIONI DI MASSA (2006-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: Ludovico Ferro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ludovico.ferro@unipd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corso propone allo studente gli strumenti teorici ed analitici per lo studio e l’analisi delle odierne società della comunicazione di massa. Il corso si articola in due moduli. Nel primo modulo verranno presentate e commentate le principali teorie e i principali paradigmi dello studio della comunicazione di massa. Verranno inoltre trattati alcuni dei temi fondamentali della sociologia dei processi culturali.</w:t>
      </w:r>
    </w:p>
    <w:p>
      <w:pPr>
        <w:pStyle w:val="Normal"/>
        <w:jc w:val="both"/>
        <w:rPr/>
      </w:pPr>
      <w:r>
        <w:rPr/>
        <w:t>Nel secondo modulo si porrà più attenzione alle tecniche e alle metodologie d’analisi delle dinamiche della comunicazione mediata. In particolare si approfondirà il discorso sul medium cinematografico e sulla comunicazione ironica. Verrà quindi presentato uno studio relativo alla comunicazione interculturale mediata attraverso il cin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di riferimento per il PRIMO MOD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anuale a scelta dello studente 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olf Mauro (2001), </w:t>
      </w:r>
      <w:r>
        <w:rPr>
          <w:i/>
        </w:rPr>
        <w:t>Teorie delle comunicazioni di massa</w:t>
      </w:r>
      <w:r>
        <w:rPr/>
        <w:t>, Milano, Bomp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cQuail Denis (2001), </w:t>
      </w:r>
      <w:r>
        <w:rPr>
          <w:i/>
        </w:rPr>
        <w:t>Sociologia dei media</w:t>
      </w:r>
      <w:r>
        <w:rPr/>
        <w:t>, Bologna, Il Mulino (cap. I, III, IV, V, il paragrafo 8 del cap.VII,  e i cap. XII, XV, XVI, XVII, XVIII, XIX) (N.B. i non frequentanti dovranno preparare tutto il te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Fleur M. L., Ball-Rokeach S. J. (1995), </w:t>
      </w:r>
      <w:r>
        <w:rPr>
          <w:i/>
        </w:rPr>
        <w:t>Teorie delle comunicazioni di massa</w:t>
      </w:r>
      <w:r>
        <w:rPr/>
        <w:t>, Bologna, Il Mulino (cap. I, V, VI, VII, VIII, IX, X, XI). (N.B. i non frequentanti dovranno preparare tutto il t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di riferimento per il SECONDO MODUL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Ferro Ludovico (2006), </w:t>
      </w:r>
      <w:r>
        <w:rPr>
          <w:i/>
        </w:rPr>
        <w:t>Sociologia dell’ironia. Comunicazione e rappresentazione della complessità moderna nei romanzi filosofici di Voltaire e nel cinema di Woody Allen</w:t>
      </w:r>
      <w:r>
        <w:rPr/>
        <w:t xml:space="preserve">, Padova, CLEU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 un testo a scelta t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Sorice Michele (2005), </w:t>
      </w:r>
      <w:r>
        <w:rPr>
          <w:i/>
        </w:rPr>
        <w:t>I media. La prospettiva sociologica</w:t>
      </w:r>
      <w:r>
        <w:rPr/>
        <w:t>, Roma, Carocci. (cap. 1, 3, 5) (N.B.  i non frequentanti dovranno preparare tutto il te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olf Mauro (1992), </w:t>
      </w:r>
      <w:r>
        <w:rPr>
          <w:i/>
        </w:rPr>
        <w:t>Gli effetti sociali dei media</w:t>
      </w:r>
      <w:r>
        <w:rPr/>
        <w:t>, Milano, Bompiani (Parte II oppure Parte III) (N.B.  i non frequentanti dovranno preparare tutto il te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elloni Maria Carmen (2002), La </w:t>
      </w:r>
      <w:r>
        <w:rPr>
          <w:i/>
        </w:rPr>
        <w:t>comunicazione mediata</w:t>
      </w:r>
      <w:r>
        <w:rPr/>
        <w:t xml:space="preserve">. </w:t>
      </w:r>
      <w:r>
        <w:rPr>
          <w:i/>
        </w:rPr>
        <w:t>Trasformazioni e problemi</w:t>
      </w:r>
      <w:r>
        <w:rPr/>
        <w:t>,  Roma, Caro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lo i frequentanti</w:t>
      </w:r>
      <w:r>
        <w:rPr/>
        <w:t xml:space="preserve"> potranno inoltre sostituire il testo a scelta del secondo modulo con un elaborato scritto. L’argomento va concordato con il docente nel periodo di l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CCHIO ORD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del vecchio ordinamento dovranno preparare due dei tre testi a scelta del secondo modulo (quindi un manuale a scelta, il testo obbligatorio del secondo modulo e due dei tre testi a scelta del secondo modu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LOGIA DEI PROCESSI CULTURALI (MUTU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per gli studenti che hanno già sostenuto l’esame di teoria e tecniche delle comunicazioni di massa e devono anche sostenere quello di sociologia dei processi culturali, il programma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ciolla Loredana (2002), </w:t>
      </w:r>
      <w:r>
        <w:rPr>
          <w:i/>
        </w:rPr>
        <w:t>Sociologia dei processi culturali</w:t>
      </w:r>
      <w:r>
        <w:rPr/>
        <w:t>, Bologna, Il Mulino (manuale di riferimento)</w:t>
      </w:r>
    </w:p>
    <w:p>
      <w:pPr>
        <w:pStyle w:val="Normal"/>
        <w:jc w:val="both"/>
        <w:rPr/>
      </w:pPr>
      <w:r>
        <w:rPr/>
        <w:t xml:space="preserve">- Turnaturi Gabriella (2003), </w:t>
      </w:r>
      <w:r>
        <w:rPr>
          <w:i/>
        </w:rPr>
        <w:t>Immaginazione sociologica e immaginazione letteraria,</w:t>
      </w:r>
      <w:r>
        <w:rPr/>
        <w:t xml:space="preserve"> Roma-Bari, Laterza.</w:t>
      </w:r>
    </w:p>
    <w:p>
      <w:pPr>
        <w:pStyle w:val="Normal"/>
        <w:jc w:val="both"/>
        <w:rPr/>
      </w:pPr>
      <w:r>
        <w:rPr/>
        <w:t xml:space="preserve">- Ferro Ludovico (2006), </w:t>
      </w:r>
      <w:r>
        <w:rPr>
          <w:i/>
        </w:rPr>
        <w:t>Sociologia dell’ironia. Comunicazione e rappresentazione della complessità moderna nei romanzi filosofici di Voltaire e nel cinema di Woody Allen</w:t>
      </w:r>
      <w:r>
        <w:rPr/>
        <w:t xml:space="preserve">, Padova, CLE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VIMENTO</w:t>
      </w:r>
    </w:p>
    <w:p>
      <w:pPr>
        <w:pStyle w:val="Normal"/>
        <w:jc w:val="both"/>
        <w:rPr/>
      </w:pPr>
      <w:r>
        <w:rPr>
          <w:u w:val="single"/>
        </w:rPr>
        <w:t>Durante il periodo di lezione (aprile e maggio)</w:t>
      </w:r>
      <w:r>
        <w:rPr/>
        <w:t>: ad aprile il mercoledì dalle 12 alle 13; a maggio il venerdì dalle 13 alle14 . (La sede del ricevimento verrà al più presto comunicata su questa pagina). E’ bene concordare sempre l’appuntamento con il docente via e-mail.</w:t>
      </w:r>
    </w:p>
    <w:p>
      <w:pPr>
        <w:pStyle w:val="Normal"/>
        <w:jc w:val="both"/>
        <w:rPr/>
      </w:pPr>
      <w:r>
        <w:rPr>
          <w:u w:val="single"/>
        </w:rPr>
        <w:t>Nei periodi di non lezione il ricevimento va concordato via e-mail con il docente:</w:t>
      </w:r>
      <w:r>
        <w:rPr/>
        <w:t xml:space="preserve"> </w:t>
      </w:r>
      <w:hyperlink r:id="rId3">
        <w:r>
          <w:rPr>
            <w:rStyle w:val="InternetLink"/>
          </w:rPr>
          <w:t>ludovico.ferro@unipd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I E ORE DI LEZIONE (a.a 2006-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oria e tecniche delle comunicazioni di mas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dovico Fer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32"/>
        <w:gridCol w:w="1644"/>
        <w:gridCol w:w="1270"/>
        <w:gridCol w:w="1397"/>
        <w:gridCol w:w="243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-12 e 1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e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o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o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od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.B. Orario delle lezion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icevimento: </w:t>
      </w:r>
      <w:r>
        <w:rPr/>
        <w:t xml:space="preserve">ad aprile il </w:t>
      </w:r>
      <w:r>
        <w:rPr>
          <w:u w:val="single"/>
        </w:rPr>
        <w:t xml:space="preserve">mercoledì dalle 12 alle 13 . </w:t>
      </w:r>
      <w:r>
        <w:rPr/>
        <w:t>A maggio il venerdì dalle 13-14. (in luogo da design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go a disposizione per eventuali chiarimenti o esigenze (3495895680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vico.ferro@unipd.it" TargetMode="External"/><Relationship Id="rId3" Type="http://schemas.openxmlformats.org/officeDocument/2006/relationships/hyperlink" Target="mailto:ludovico.ferro@uni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4:00Z</dcterms:created>
  <dc:creator>Centro Servizi Lettere</dc:creator>
  <dc:description/>
  <cp:keywords/>
  <dc:language>en-US</dc:language>
  <cp:lastModifiedBy>Silvana Monti</cp:lastModifiedBy>
  <cp:lastPrinted>2007-03-20T12:10:00Z</cp:lastPrinted>
  <dcterms:modified xsi:type="dcterms:W3CDTF">2007-04-13T12:52:00Z</dcterms:modified>
  <cp:revision>28</cp:revision>
  <dc:subject/>
  <dc:title/>
</cp:coreProperties>
</file>