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/>
      </w:pPr>
      <w:r>
        <w:rPr/>
        <w:t>Si inoltra la richiesta di individuazione di tirocinanti pervenuta dal Comune di Trieste.</w:t>
        <w:br/>
        <w:t>Distinti saluti,</w:t>
        <w:br/>
      </w:r>
    </w:p>
    <w:p>
      <w:pPr>
        <w:pStyle w:val="NormaleWeb"/>
        <w:spacing w:before="280" w:after="280"/>
        <w:rPr/>
      </w:pPr>
      <w:r>
        <w:rPr/>
        <w:t>Federica Miscio</w:t>
        <w:br/>
        <w:t>Servizio Orientamento</w:t>
        <w:br/>
        <w:t>Università di Trieste</w:t>
        <w:br/>
        <w:t>tel.: +39 040 5583794</w:t>
        <w:br/>
        <w:t>fax: +39 040 5583100</w:t>
        <w:br/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Federica.Miscio@amm.units.it</w:t>
        </w:r>
      </w:hyperlink>
      <w:r>
        <w:rPr/>
        <w:br/>
        <w:br/>
      </w:r>
      <w:r>
        <w:rPr>
          <w:rFonts w:cs="Courier New" w:ascii="Courier New" w:hAnsi="Courier New"/>
        </w:rPr>
        <w:br/>
        <w:t>In riferimento alla procedura prevista nella Convenzione-Quadro stipulata in data 29 luglio 2004 Le invio 1 progetto da svolgersi nell'Area Risorse Umane e Formazione del Comune di Trieste.</w:t>
        <w:br/>
        <w:br/>
        <w:br/>
        <w:t>Titolo del progetto:</w:t>
        <w:br/>
        <w:br/>
        <w:t>Affiancamento all'Ufficio di staff dell'Assessorato Affari europei, Risorse Umane ed Organizzazione, Pari Opportunità, Urban 2 - Italia del Comune di Trieste nelle mansioni quotidiane di comunicazione con Enti e Organismi nazionali ed esteri coinvolti in rapporti di collaborazione con l'Assessorato;</w:t>
        <w:br/>
        <w:t>Monitoraggio quotidiano dei bandi comunitari, nazionali e regionali e ricognizione dei principali canali di finanziamento, in modo da sapere in tempo reale le aperture o prossime aperture di bandi di interesse;</w:t>
        <w:br/>
        <w:t>Monitoraggio quotidiano dei principali siti di informazione sulle politiche europee, la normativa (Regolamenti, Direttive, Decisioni), le linee strategiche dell'UE, le novità delle varie DG.</w:t>
        <w:br/>
        <w:br/>
        <w:t xml:space="preserve">Numero dei tirocinanti: </w:t>
        <w:br/>
        <w:t>2 (due)</w:t>
        <w:br/>
        <w:br/>
        <w:t>Durata:</w:t>
        <w:br/>
        <w:t>3 mesi (salvo proroga)</w:t>
        <w:br/>
        <w:br/>
        <w:t>Facoltà:</w:t>
        <w:br/>
        <w:t>Sc. Politiche / Giurisprudenza / Sc. Formazione / Lettere / Scuola Superiore Lingue Moderne per Interpreti e Traduttori.-</w:t>
        <w:br/>
        <w:br/>
        <w:t>cordialmente</w:t>
        <w:br/>
        <w:br/>
        <w:t>Marino Quinto</w:t>
        <w:br/>
        <w:br/>
        <w:t>Area Ris. Umane e Formazione</w:t>
        <w:br/>
        <w:t>P.O. Gestione Giuridica, Lavoro Flessibile e Formazione</w:t>
        <w:br/>
        <w:br/>
        <w:t>Comune di Trieste</w:t>
        <w:br/>
        <w:t>tel. diretto: 040-67543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344.mail.yahoo.com/ym/Compose?To=Federica.Miscio@amm.unit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44:00Z</dcterms:created>
  <dc:creator>Silvana Monti</dc:creator>
  <dc:description/>
  <cp:keywords/>
  <dc:language>en-US</dc:language>
  <cp:lastModifiedBy>Silvana Monti</cp:lastModifiedBy>
  <cp:lastPrinted>2005-07-01T10:46:00Z</cp:lastPrinted>
  <dcterms:modified xsi:type="dcterms:W3CDTF">2005-07-01T08:46:00Z</dcterms:modified>
  <cp:revision>1</cp:revision>
  <dc:subject/>
  <dc:title>Si inoltra la richiesta di individuazione di tirocinanti pervenuta dal Comune di Trieste</dc:title>
</cp:coreProperties>
</file>