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32"/>
          <w:szCs w:val="32"/>
          <w:lang w:val="it-IT"/>
        </w:rPr>
        <w:t xml:space="preserve">AVVISO PER GLI STUDENTI DI </w:t>
      </w:r>
      <w:r>
        <w:rPr>
          <w:sz w:val="32"/>
          <w:szCs w:val="32"/>
          <w:u w:val="single"/>
          <w:lang w:val="it-IT"/>
        </w:rPr>
        <w:t>INTERCULTURALITA</w:t>
      </w:r>
      <w:r>
        <w:rPr>
          <w:sz w:val="32"/>
          <w:szCs w:val="32"/>
          <w:lang w:val="it-IT"/>
        </w:rPr>
        <w:t>’</w:t>
      </w:r>
    </w:p>
    <w:p>
      <w:pPr>
        <w:pStyle w:val="Normal"/>
        <w:ind w:left="360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i prega gli studenti di passare da  Prenz Cecilia (Androna Campo Marzio, 4° piano, stanza 34, ogni martedì di febbraio dalle 14.30 alle 16.30) per fare le correzioni ai </w:t>
      </w:r>
      <w:r>
        <w:rPr>
          <w:b/>
          <w:sz w:val="32"/>
          <w:szCs w:val="32"/>
          <w:lang w:val="it-IT"/>
        </w:rPr>
        <w:t>piani di studio</w:t>
      </w:r>
    </w:p>
    <w:p>
      <w:pPr>
        <w:pStyle w:val="Normal"/>
        <w:ind w:left="360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IDRIH DAVIDE                                            STUDENTI DEL</w:t>
      </w:r>
      <w:r>
        <w:rPr>
          <w:b/>
          <w:lang w:val="it-IT"/>
        </w:rPr>
        <w:t xml:space="preserve"> 2°-3° ann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ENDRAMIN PEROSA ALIC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ZARABARA PAOL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ZENI ELIS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ZIROLDO ROSI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ARLAZZI LIND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UBEL ELEN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ORNELLO CLAUDI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CALA ELISABET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OSOLEN SALLY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OCHIRA LUAN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ANOZZO FRANCES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INELLI ENRIC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SAGRANDE CHIAR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BRAGGION RICCARD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BORDON GIORGI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BONO RACHEL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BEICA FRANCO M. A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BATTISTIN ERIK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BABIC BORIS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NESE TOBI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IELLO MAURO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COLONNA GIOACCHINO                           STUDENTI DEL </w:t>
      </w:r>
      <w:r>
        <w:rPr>
          <w:b/>
          <w:lang w:val="it-IT"/>
        </w:rPr>
        <w:t>1° ann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ELJAK LIV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OPS MICHEL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MOGNOL ALESSI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OSCHELLA MAYL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NTORIELLO CINZI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METZAMA AMELI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04:00Z</dcterms:created>
  <dc:creator>Jure</dc:creator>
  <dc:description/>
  <cp:keywords/>
  <dc:language>en-US</dc:language>
  <cp:lastModifiedBy>Jure</cp:lastModifiedBy>
  <cp:lastPrinted>2006-02-03T18:04:00Z</cp:lastPrinted>
  <dcterms:modified xsi:type="dcterms:W3CDTF">2006-02-03T18:08:00Z</dcterms:modified>
  <cp:revision>4</cp:revision>
  <dc:subject/>
  <dc:title>1</dc:title>
</cp:coreProperties>
</file>