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5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OSTINIS  Alessandra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 /30 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CI Alessand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ZAN Elisabet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 e lod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KHNO Zhan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MAT Elisa Carm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USADIN Sim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SATTA Valent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BER Beatr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USO Frances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DARO Eleon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METIC Zig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RILINO Fede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ICCIATI Mar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RI Valent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RMOLLI Cedric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RACUTI Giul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TTONI Isabel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OSSO Davi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GAZZO Eli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MBARDINI Li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NGO Frances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HETTA Carol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AS S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HOROVICIC Barb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 e lod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SCHELLA May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LI Maria Chi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NEBIANCO Kett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NOZZO Frances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ATICH Silv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RAS Vale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UROVIC Ma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KAR Te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 e lod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CI Fede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CHIRA Lu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OLEN Sall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IANO Debora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AAN Sema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FILIGOI Valent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IGARIOL Alessand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ICO S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NELLO Claud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LAZZI Li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VANO Pame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 Mirj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SI Floria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DRAMIN PEROSA Al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O Eleon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RGILI Silv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VALDA Dan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 e lod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NELLA Miche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/3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CONE Chi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3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9:00Z</dcterms:created>
  <dc:creator>Mariela</dc:creator>
  <dc:description/>
  <dc:language>en-US</dc:language>
  <cp:lastModifiedBy> </cp:lastModifiedBy>
  <dcterms:modified xsi:type="dcterms:W3CDTF">2006-03-05T17:39:00Z</dcterms:modified>
  <cp:revision>2</cp:revision>
  <dc:subject/>
  <dc:title>AGOSTINIS  Alessandra   </dc:title>
</cp:coreProperties>
</file>