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eastAsia="Tempus Sans ITC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026535</wp:posOffset>
            </wp:positionV>
            <wp:extent cx="2047875" cy="21456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197735</wp:posOffset>
            </wp:positionV>
            <wp:extent cx="2047875" cy="214566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969635</wp:posOffset>
            </wp:positionV>
            <wp:extent cx="2047875" cy="21456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80670</wp:posOffset>
            </wp:positionV>
            <wp:extent cx="2047875" cy="21456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4229100" cy="7658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pt;width:332.95pt;height:6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4000500" cy="2859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sz w:val="48"/>
                                <w:szCs w:val="48"/>
                              </w:rPr>
                              <w:t xml:space="preserve">Cooperazion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sz w:val="48"/>
                                <w:szCs w:val="48"/>
                              </w:rPr>
                              <w:t xml:space="preserve">e partenariato internazionale in una prospettiv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sz w:val="48"/>
                                <w:szCs w:val="48"/>
                              </w:rPr>
                              <w:t>di lavoro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.15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sz w:val="48"/>
                          <w:szCs w:val="48"/>
                        </w:rPr>
                        <w:t xml:space="preserve">Cooperazione </w:t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sz w:val="48"/>
                          <w:szCs w:val="48"/>
                        </w:rPr>
                        <w:t xml:space="preserve">e partenariato internazionale in una prospettiva </w:t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sz w:val="48"/>
                          <w:szCs w:val="48"/>
                        </w:rPr>
                        <w:t>di lavoro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377190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</w:rPr>
                              <w:t>Intervi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6"/>
                                <w:szCs w:val="36"/>
                              </w:rPr>
                              <w:t>dott.ssa Gisela Giamberard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</w:rPr>
                              <w:t xml:space="preserve">Università degli Studi di Trieste, Ital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lang w:val="es-AR"/>
                              </w:rPr>
                              <w:t>Universidad Nacional del Centro, Argen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29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</w:rPr>
                        <w:t>Intervi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6"/>
                          <w:szCs w:val="36"/>
                        </w:rPr>
                        <w:t>dott.ssa Gisela Giamberard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</w:rPr>
                        <w:t xml:space="preserve">Università degli Studi di Trieste, Ital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lang w:val="es-AR"/>
                        </w:rPr>
                        <w:t>Universidad Nacional del Centro, 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059805</wp:posOffset>
                </wp:positionV>
                <wp:extent cx="3886200" cy="19411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empus Sans ITC" w:hAnsi="Tempus Sans IT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</w:rPr>
                              <w:t xml:space="preserve">Giovedì 20 ottobre 20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sz w:val="32"/>
                              </w:rPr>
                              <w:t>ore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sz w:val="32"/>
                              </w:rPr>
                              <w:t>Aula Magna, Androna Baioc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</w:rPr>
                              <w:t xml:space="preserve">Pedagogia Intercultur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</w:rPr>
                              <w:t>Scienze e Tecniche dell’Intercultura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empus Sans ITC" w:hAnsi="Tempus Sans ITC"/>
                              </w:rPr>
                              <w:t>Facoltà di Lettere e Filosof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2.85pt;mso-wrap-distance-left:9.05pt;mso-wrap-distance-right:9.05pt;mso-wrap-distance-top:0pt;mso-wrap-distance-bottom:0pt;margin-top:477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empus Sans ITC" w:hAnsi="Tempus Sans ITC" w:cs="Tahoma"/>
                          <w:b/>
                          <w:b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</w:rPr>
                        <w:t xml:space="preserve">Giovedì 20 ottobre 200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sz w:val="32"/>
                        </w:rPr>
                        <w:t>ore 18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sz w:val="32"/>
                        </w:rPr>
                      </w:pPr>
                      <w:r>
                        <w:rPr>
                          <w:rFonts w:cs="Tahoma" w:ascii="Tempus Sans ITC" w:hAnsi="Tempus Sans ITC"/>
                          <w:sz w:val="32"/>
                        </w:rPr>
                        <w:t>Aula Magna, Androna Baioc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empus Sans ITC" w:hAnsi="Tempus Sans IT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</w:rPr>
                        <w:t xml:space="preserve">Pedagogia Intercultur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</w:rPr>
                      </w:pPr>
                      <w:r>
                        <w:rPr>
                          <w:rFonts w:cs="Tahoma" w:ascii="Tempus Sans ITC" w:hAnsi="Tempus Sans ITC"/>
                        </w:rPr>
                        <w:t>Scienze e Tecniche dell’Intercultural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</w:t>
                      </w:r>
                      <w:r>
                        <w:rPr>
                          <w:rFonts w:cs="Tahoma" w:ascii="Tempus Sans ITC" w:hAnsi="Tempus Sans ITC"/>
                        </w:rPr>
                        <w:t>Facoltà di Lettere e Filoso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emen Bd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emen Bd BT;Courier New" w:hAnsi="Bremen Bd BT;Courier New" w:cs="Bremen Bd BT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22:00Z</dcterms:created>
  <dc:creator>gis</dc:creator>
  <dc:description/>
  <cp:keywords/>
  <dc:language>en-US</dc:language>
  <cp:lastModifiedBy>Mariela</cp:lastModifiedBy>
  <cp:lastPrinted>2005-10-16T22:52:00Z</cp:lastPrinted>
  <dcterms:modified xsi:type="dcterms:W3CDTF">2005-10-17T09:55:00Z</dcterms:modified>
  <cp:revision>6</cp:revision>
  <dc:subject/>
  <dc:title>   </dc:title>
</cp:coreProperties>
</file>