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11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ALLEGATO 2 -  </w:t>
      </w:r>
      <w:r>
        <w:rPr>
          <w:b/>
        </w:rPr>
        <w:t>Regolamento didattico del Master di primo livello in:</w:t>
      </w:r>
    </w:p>
    <w:p>
      <w:pPr>
        <w:pStyle w:val="NormaleWeb"/>
        <w:spacing w:lineRule="auto" w:line="360" w:before="280" w:after="0"/>
        <w:jc w:val="center"/>
        <w:rPr>
          <w:i/>
          <w:i/>
        </w:rPr>
      </w:pPr>
      <w:r>
        <w:rPr>
          <w:b/>
          <w:bCs/>
          <w:i/>
          <w:sz w:val="36"/>
          <w:szCs w:val="36"/>
        </w:rPr>
        <w:t>Esperto</w:t>
      </w:r>
      <w:r>
        <w:rPr>
          <w:i/>
        </w:rPr>
        <w:t xml:space="preserve"> </w:t>
      </w:r>
      <w:r>
        <w:rPr>
          <w:b/>
          <w:bCs/>
          <w:i/>
          <w:sz w:val="36"/>
          <w:szCs w:val="36"/>
        </w:rPr>
        <w:t>in Cooperazione allo Sviluppo</w:t>
      </w:r>
    </w:p>
    <w:p>
      <w:pPr>
        <w:pStyle w:val="NormaleWeb"/>
        <w:spacing w:lineRule="auto" w:line="360" w:before="280" w:after="0"/>
        <w:jc w:val="center"/>
        <w:rPr>
          <w:i/>
          <w:i/>
        </w:rPr>
      </w:pPr>
      <w:r>
        <w:rPr>
          <w:b/>
          <w:bCs/>
          <w:i/>
          <w:sz w:val="36"/>
          <w:szCs w:val="36"/>
        </w:rPr>
        <w:t>in una Realtà Internazionale e Interculturale</w:t>
      </w:r>
    </w:p>
    <w:p>
      <w:pPr>
        <w:pStyle w:val="NormaleWeb"/>
        <w:spacing w:lineRule="auto" w:line="360" w:before="28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 FINALITA’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2"/>
          <w:szCs w:val="22"/>
        </w:rPr>
        <w:t xml:space="preserve">Presso l’Ateneo di Trieste, in conformità all’articolo 3 comma 9 del 22/10/2004, n° 270, visto il Regolamento Didattico di Ateneo dell’Università di Trieste (nel seguito indicato con questa sigla RDAT) si attiva il Master di primo livello in </w:t>
      </w:r>
      <w:r>
        <w:rPr>
          <w:b/>
          <w:sz w:val="22"/>
          <w:szCs w:val="22"/>
        </w:rPr>
        <w:t>Esperto in Cooperazione allo Sviluppo in una Realtà Internazionale e Interculturale</w:t>
      </w:r>
      <w:r>
        <w:rPr>
          <w:sz w:val="22"/>
          <w:szCs w:val="22"/>
        </w:rPr>
        <w:t xml:space="preserve"> (in seguito denominato Master). Il Master è attivato su proposta della Facoltà di Lettere e Filosofia dell’Ateneo, il Corso ha una durata di un anno, per un totale di 60 crediti, pari 1500 ore, comprensive di lezioni frontali, esercitazioni, seminari, lavoro individuale, </w:t>
      </w:r>
      <w:r>
        <w:rPr>
          <w:i/>
          <w:sz w:val="22"/>
          <w:szCs w:val="22"/>
        </w:rPr>
        <w:t>stage</w:t>
      </w:r>
      <w:r>
        <w:rPr>
          <w:sz w:val="22"/>
          <w:szCs w:val="22"/>
        </w:rPr>
        <w:t>, prova fina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i obiettivi del Master si possono riassumere nei seguenti punt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zione di un esperto in cooperazione allo sviluppo, che possieda una solida base metodologica interculturale in grado di rendere più efficace il dialogo con i rappresentanti dei Paesi nei quali si vogliono promuovere iniziative di cooperazione. Il metodo interculturale è applicato ad una serie di discipline fondamentali della cooperazione di tipo giuridico, storico, economico, linguistico, ecologico ecceter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rofilo professionale formato dal Master è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perti in cooperazione allo sviluppo in grado di operare efficacemente, sia per le imprese private che per gli enti pubblici e le ONG, che operano soprattutto nei Paesi dell’Est Europeo e del Sud del Mediterraneo, ma anche in altre zone, quali ad esempio l’America Latina. La conoscenza del metodo interculturale, che è rivolto non solo alla comprensione a al dialogo, ma anche a una progettualità comune dei cooperanti e di quelli che traggono vantaggio dalla cooperazione, assicura una qualità e una continuità maggiore al lavoro svolto.</w:t>
      </w:r>
    </w:p>
    <w:p>
      <w:pPr>
        <w:pStyle w:val="NormaleWeb"/>
        <w:spacing w:lineRule="auto" w:line="360"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AMMISSIO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urea triennale o laurea quadriennale in Scienze e Tecniche dell'Interculturalità, Lauree “affini” alla Laurea in Interculturalità, previa verifica da parte del Consiglio di Corso di Studi di Interculturalità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ORDINAMENTO DIDATTIC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Piano dell’offerta formativa comprende: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Cooperazione allo Sviluppo, SECS-P02</w:t>
      </w:r>
    </w:p>
    <w:p>
      <w:pPr>
        <w:pStyle w:val="NormaleWeb"/>
        <w:numPr>
          <w:ilvl w:val="0"/>
          <w:numId w:val="1"/>
        </w:numPr>
        <w:spacing w:lineRule="auto" w:line="360" w:before="0" w:after="119"/>
        <w:rPr>
          <w:sz w:val="22"/>
          <w:szCs w:val="22"/>
        </w:rPr>
      </w:pPr>
      <w:r>
        <w:rPr>
          <w:sz w:val="22"/>
          <w:szCs w:val="22"/>
        </w:rPr>
        <w:t>Storia delle Relazioni Internazionali, SPS-06</w:t>
      </w:r>
    </w:p>
    <w:p>
      <w:pPr>
        <w:pStyle w:val="NormaleWeb"/>
        <w:numPr>
          <w:ilvl w:val="0"/>
          <w:numId w:val="1"/>
        </w:numPr>
        <w:spacing w:lineRule="auto" w:line="360" w:before="0" w:after="119"/>
        <w:rPr>
          <w:sz w:val="22"/>
          <w:szCs w:val="22"/>
        </w:rPr>
      </w:pPr>
      <w:r>
        <w:rPr>
          <w:sz w:val="22"/>
          <w:szCs w:val="22"/>
        </w:rPr>
        <w:t>Pedagogia Interculturale, M-PED/01</w:t>
      </w:r>
    </w:p>
    <w:p>
      <w:pPr>
        <w:pStyle w:val="NormaleWeb"/>
        <w:numPr>
          <w:ilvl w:val="0"/>
          <w:numId w:val="1"/>
        </w:numPr>
        <w:spacing w:lineRule="auto" w:line="360" w:before="0" w:after="119"/>
        <w:rPr>
          <w:sz w:val="22"/>
          <w:szCs w:val="22"/>
        </w:rPr>
      </w:pPr>
      <w:r>
        <w:rPr>
          <w:sz w:val="22"/>
          <w:szCs w:val="22"/>
        </w:rPr>
        <w:t>Geografia economico-politica M-GGR/02</w:t>
      </w:r>
    </w:p>
    <w:p>
      <w:pPr>
        <w:pStyle w:val="NormaleWeb"/>
        <w:numPr>
          <w:ilvl w:val="0"/>
          <w:numId w:val="1"/>
        </w:numPr>
        <w:spacing w:lineRule="auto" w:line="360" w:before="0" w:after="119"/>
        <w:rPr>
          <w:sz w:val="22"/>
          <w:szCs w:val="22"/>
        </w:rPr>
      </w:pPr>
      <w:r>
        <w:rPr>
          <w:sz w:val="22"/>
          <w:szCs w:val="22"/>
        </w:rPr>
        <w:t>Sistemi Giuridici Comparati, IUS/14</w:t>
      </w:r>
    </w:p>
    <w:p>
      <w:pPr>
        <w:pStyle w:val="NormaleWeb"/>
        <w:numPr>
          <w:ilvl w:val="0"/>
          <w:numId w:val="1"/>
        </w:numPr>
        <w:spacing w:lineRule="auto" w:line="360" w:before="0" w:after="119"/>
        <w:rPr>
          <w:sz w:val="22"/>
          <w:szCs w:val="22"/>
        </w:rPr>
      </w:pPr>
      <w:r>
        <w:rPr>
          <w:sz w:val="22"/>
          <w:szCs w:val="22"/>
        </w:rPr>
        <w:t>Ecologia, BIO/07</w:t>
      </w:r>
    </w:p>
    <w:p>
      <w:pPr>
        <w:pStyle w:val="NormaleWeb"/>
        <w:numPr>
          <w:ilvl w:val="0"/>
          <w:numId w:val="1"/>
        </w:numPr>
        <w:spacing w:lineRule="auto" w:line="360" w:before="0" w:after="119"/>
        <w:rPr/>
      </w:pPr>
      <w:r>
        <w:rPr>
          <w:sz w:val="22"/>
          <w:szCs w:val="22"/>
        </w:rPr>
        <w:t>Lingua Cultura e Istituzioni di un'area geografica prescelta come area di specializzazione (arabo, ebraico, albanese).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rPr/>
      </w:pPr>
      <w:r>
        <w:rPr>
          <w:sz w:val="22"/>
          <w:szCs w:val="22"/>
        </w:rPr>
        <w:t>Una seconda lingua a scelta tra inglese, francese, spagno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ORGANI DEL MAST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ono organi del Master: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Consiglio di Corso di Master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Direttore del Master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lineRule="auto" w:line="360"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IL CONSIGLIO DI CORSO DI MAST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ottemperanza all'art.3 comma 2 del RAUDT, la struttura didattica responsabile del Corso è il Consiglio di Corso di Master, composto dai docenti responsabili dei corsi di insegnamento e da un Direttore indicato dal Consiglio del Corso di Studi della Laurea Triennale di Interculturalità, a cui il master fa riferimento e da cui vengono tratti i doce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docenti responsabili dei corsi di insegnamento sono, di norma, docenti di ruolo dell'Università di Trieste nei settori disciplinari di riferimento per ciascun modulo. I docenti responsabili dei corsi vengono designati ogni anno accademico dal Consiglio della Facoltà su proposta del Consiglio del Corso di Studi della Laurea Triennale di Interculturalità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Consiglio di Corso di Master</w:t>
      </w:r>
      <w:r>
        <w:rPr>
          <w:sz w:val="22"/>
          <w:szCs w:val="22"/>
        </w:rPr>
        <w:t xml:space="preserve"> competono i seguenti adempimenti:</w: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>- definire le modalità di attuazione dell’ordinamento didattico del corso;</w: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>- proporre al Consiglio di Facoltà la nomina dei responsabili degli insegnamenti;</w: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>- nominare i membri della Commissione per la prova finale;</w: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>- definire i criteri di selezione dei candidati nel caso le domande siano superiori a 50;</w: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- valutare il curriculum dello studente che intende iscriversi al Corso, nel caso non sia laureato in Interculturalità; </w: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>- definire il numero massimo e minimo di studenti per a.a.;</w: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>- assicurarsi dell’ordinato svolgimento dell’attività didattica;</w: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>- proporre al Consiglio di Facoltà eventuali modifiche del presente regolamento anche in relazione alle innovazioni normative;</w: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>- promuovere ricerche e studi;</w: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>- sovrintendere all’attuazione ed al rispetto delle convenzioni con gli enti esterni;</w: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>- designare il Direttore del Master tra i componenti del Consiglio del Corso di Master;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 proporre il piano di impiego delle risors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IL DIRETTORE DEL MAST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Direttore presiede il Consiglio di Corso di Master e ne convoca le riunioni; rappresent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Master nei rapporti con l’esterno per gli aspetti didattico-scientifici. Spetta al Direttor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are attuazione alle decisioni ed agli indirizzi del Consiglio di Corso di Master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oporre il programma del corso al Consiglio di Cors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edisporre la relazione finale al termine del corso da sottoporre all’approvazione del   Consiglio di Master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edisporre l’elenco dei corsisti che hanno concluso il Master, da inviare alla Segreteria dei Master;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delblocco">
    <w:name w:val="Testo del blocco"/>
    <w:basedOn w:val="Normal"/>
    <w:qFormat/>
    <w:pPr>
      <w:autoSpaceDE w:val="false"/>
      <w:ind w:left="426" w:right="-852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4:22:00Z</dcterms:created>
  <dc:creator>Silvana Monti</dc:creator>
  <dc:description/>
  <cp:keywords/>
  <dc:language>en-US</dc:language>
  <cp:lastModifiedBy>Silvana Monti</cp:lastModifiedBy>
  <cp:lastPrinted>2005-07-06T18:11:00Z</cp:lastPrinted>
  <dcterms:modified xsi:type="dcterms:W3CDTF">2005-07-15T09:12:00Z</dcterms:modified>
  <cp:revision>7</cp:revision>
  <dc:subject/>
  <dc:title>ALLEGATO 1</dc:title>
</cp:coreProperties>
</file>