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11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1"/>
            </w:tblGrid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8/S - Classe delle lauree specialistiche in scienze per la cooperazione allo sviluppo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Cooperazione allo sviluppo in una realtà internazionale e interculturale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e attivate per l’a.a. 2005/06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OTE</w:t>
      </w:r>
      <w:r>
        <w:rPr>
          <w:b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16"/>
          <w:szCs w:val="16"/>
        </w:rPr>
        <w:t>LE MATERIE IN CORSIVO SONO DELL’A.A.2004/05 – SE LO STUDENTE LE  HA GIÀ  MESSO NEL PIANO DI STUDI DEVE TENER CONTO DEL NUMERO DI CREDITI TOTALE DA ACQUISIRE SENZA SUPERARLO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GLI STUDENTI STANNO GIÀ  SEGUENDO DELLE MATERIE ATTIVATE PRESSO LA FACOLTÀ DI LETTERE E FILOSOFIA O PRESSO ALTRE FACOLTÀ E NON INSERITE NEL PRESENTE ELENCO, SONO INVITATI A COMUNICARLO TEMPESTIVAMENTE ALL’INDIRIZZO DI POSTA ELETTRONICA:     interculturale@units.it</w:t>
      </w:r>
    </w:p>
    <w:tbl>
      <w:tblPr>
        <w:tblW w:w="55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016"/>
        <w:gridCol w:w="6078"/>
      </w:tblGrid>
      <w:tr>
        <w:trPr>
          <w:trHeight w:val="181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formative di bas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FU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attivate</w:t>
            </w:r>
          </w:p>
        </w:tc>
      </w:tr>
      <w:tr>
        <w:trPr>
          <w:trHeight w:val="452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economich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POLITICA - 6– (Fac. Scienze Politiche) Pastre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PERAZIONE ALLO SVILUPPO – 3 Camp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OPERAZIONE ALLO SVILUPPO – 3 Campo</w:t>
            </w:r>
          </w:p>
        </w:tc>
      </w:tr>
      <w:tr>
        <w:trPr>
          <w:trHeight w:val="452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giuridich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TTO PRIVATO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ZIONI DI DIRITTO PUBBLICO -6</w:t>
            </w:r>
          </w:p>
        </w:tc>
      </w:tr>
      <w:tr>
        <w:trPr>
          <w:trHeight w:val="452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sociologiche e politologich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 PENSIERO POLITICO –  3 Mangan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A DELLA POLITICA – (Fac. Scienze Politiche) Matt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 DEL CONFINE – (Fac. Scienze Politiche) Zago</w:t>
            </w:r>
          </w:p>
        </w:tc>
      </w:tr>
      <w:tr>
        <w:trPr>
          <w:trHeight w:val="723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storiche e geografich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ECONOMICO-POLITICA  - 6  Grosut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'EUROPA ORIENTALE – 3 Do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E ISTITUZIONI DELL'AFRICA – 3 – (Fac. Scienze Politiche) Batte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TORIA DELL'EUROPA ORIENTALE – 3 Do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E ISTITUZIONI DELL'AFRICA – 3 Battera</w:t>
            </w:r>
          </w:p>
        </w:tc>
      </w:tr>
      <w:tr>
        <w:trPr>
          <w:trHeight w:val="181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ttività formative di bas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217"/>
        <w:gridCol w:w="1371"/>
        <w:gridCol w:w="58"/>
        <w:gridCol w:w="5934"/>
        <w:gridCol w:w="8"/>
      </w:tblGrid>
      <w:tr>
        <w:trPr>
          <w:trHeight w:val="104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caratterizzanti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FU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attivate</w:t>
            </w:r>
          </w:p>
        </w:tc>
      </w:tr>
      <w:tr>
        <w:trPr>
          <w:trHeight w:val="950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della Terra, biologiche, territoriali e delle scienze storiche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OGIA  - 3  (Fac. Scienze MMFFNN)  Tretia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CONTEMPORANEA – 3  Bertuzz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ROPOLOGIA CULTURALE – 3 Bind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OGRAFIA -3 Micell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BANISTICA -3 Valeci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A DIASPORA -3 Di Graz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A SPAGNA CONTEMPORANEA -3 Venz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economiche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POLITICA – 6 – (Fac. Scienze Politiche) Pastre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OGRAFIA –  (Fac. Economia) CdL Statistica Informatica per l’Azienda</w:t>
            </w:r>
          </w:p>
        </w:tc>
      </w:tr>
      <w:tr>
        <w:trPr>
          <w:trHeight w:val="750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giuridiche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GIURIDICI COMPARATI – 6  Feras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ITTO DELL'UNIONE EUROPEA – 3 Tass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TELA INTERNAZIONALE DEI DIRITTI UMANI -3 Cas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sociologiche e storico-politologiche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ZA DELLA POLITICA – 3 (Fac. Scienze Politiche) Matt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I PROCESSI CULTURALI E COMUNICATIVI – 3  Delaid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LE COMUNICAZIONI – 3  (Fac. Scienze Politiche) Bettinel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 TURISMO – 3 (Fac. Scienze Politiche) Za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URBANO-RURALE – 3  (Fac. Scienze Politiche) Gaspa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L’ORGANIZZAZIONE - 3  (Fac. Scienze Politiche) Blasuti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ICOLOGIA SOCIALE -3 Condolf</w:t>
            </w:r>
          </w:p>
        </w:tc>
      </w:tr>
      <w:tr>
        <w:trPr>
          <w:trHeight w:val="104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ttività caratterizzanti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ffini o integr.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attivate</w:t>
            </w:r>
          </w:p>
        </w:tc>
      </w:tr>
      <w:tr>
        <w:trPr>
          <w:trHeight w:val="5373" w:hRule="atLeast"/>
        </w:trPr>
        <w:tc>
          <w:tcPr>
            <w:tcW w:w="3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zione interdisciplinare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 DEL DIRITTO - 3  (Fac. Scienze Politiche) Coccopalmerio - Franze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GIURIDICI COMPARATI – 6  Feras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IA INTERCULTURALE - 6 Bec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IA DELLA QUALITÀ  – 3  (Fac. Scienze Politiche) Gaspa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PERAZIONE ALLO SVILUPPO – 3 Camp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'EUROPA ORIENTALE – 3 Do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E RELIGIONI – 6 Chiras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CA ECONOMICA – (Fac. Scienze Politiche) Por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 PENSIERO POLITICO –  3 Mangan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INTERNAZIONALE – 6 (Fac. Economia) Cogo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ROECONOMIA - 6 (Fac. Economia) Gilibert, Podrec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ECONOMIA APPLICATA - 6 (Fac. Economia) Daniel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 PENSIERO POLITICO –  3 Mangan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URBANO-RURALE – 3  (Fac. Scienze Politiche) Gaspa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E ISTITUZIONI DELL'AFRICA – 6 (Fac. Scienze Politiche) Batte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SPAGNOLA – 6 A.C. Pren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VISTICA – LINGUA CROATA - 6 Nadra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ARABA – 6 El Afhran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OPERAZIONE ALLO SVILUPPO – 3 Camp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LAVISTICA – LINGUA CROATA - 6 Nadramij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GUA ARABA – 6 El Afhra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GUA INGLESE – 6 De Biasi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GUA SPAGNOLA – 6 B. Prenz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E ISTITUZIONI DELL'AFRICA – 6 Batter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ITTO COMPARATO  DEL LAVORO - 3 Nuni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E RELIGIONI – 6 Chirass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LAZIONI INTERNAZIONALI – 3 Spizz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'EUROPA ORIENTALE – 3 Do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OCOMPATIBILITÀ NELLA PRODUZIONE DI MERCI E SERVIZI – 6 (Fac. Economia) Stancher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9"/>
        <w:gridCol w:w="1152"/>
        <w:gridCol w:w="6277"/>
      </w:tblGrid>
      <w:tr>
        <w:trPr>
          <w:trHeight w:val="457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mbito aggregato per crediti di sed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DI TELECOMUNICAZIONE – 3 Gradol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EMATOGRAFIA DOCUMENTARIA – (LS DAMS) Guer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 E CRITICA DEL CINEMA – (LS DAMS) Giuli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E E TECNICHE DEL LINGUAGGIO CINEMATOGRAFICO – (LS DAMS) Borsat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E STORIA DELLA SCENOGRAFIA – (LS DAMS) Bisl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E TECNICA DELLA FOTOGRAFIA – (LS DAMS) Campai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TTOLOGIA – 3 Zud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ATURA SPAGNOLA – 6  Ferracu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AVISTICA – LETTERATURA CROATA - 6 Docente inviato dal Ministero Croa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ATURA ARABA – 6 Guiz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OGRAFIA –  (Fac. Economia) CdL Statistica Informatica per l’Azien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URBANO-RURALE – 3  (Fac. Scienze Politiche) Gaspar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L’ORGANIZZAZIONE - 3  (Fac. Scienze Po</w:t>
            </w:r>
            <w:r>
              <w:rPr>
                <w:sz w:val="16"/>
                <w:szCs w:val="16"/>
              </w:rPr>
              <w:t>litich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ATICA -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LAVISTICA – LETTERATURA CROATA - 6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LOLOGIA SLAVA – 6 Bujukljev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ERATURA INGLESE – 6 Comelli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ERATURA SPAGNOLA – 6 Ferracut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OTTOLOGIA - Zudi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AMMATURGIA – 3 Quazzol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 TEATRO – 3 Mont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OCOMPATIBILITÀ NELLA PRODUZIONE DI MERCI E SERVIZI – 6 (Fac. Economia) Stancher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089"/>
        <w:gridCol w:w="6493"/>
      </w:tblGrid>
      <w:tr>
        <w:trPr>
          <w:trHeight w:val="174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ffini o integr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 attività formative o intgr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e</w:t>
            </w:r>
          </w:p>
        </w:tc>
      </w:tr>
      <w:tr>
        <w:trPr>
          <w:trHeight w:val="185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celta dello studente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prova finale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</w:tc>
      </w:tr>
      <w:tr>
        <w:trPr>
          <w:trHeight w:val="207" w:hRule="atLeast"/>
        </w:trPr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 (art.10, comma1, lettera f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eriori conoscenze linguistiche</w:t>
            </w:r>
          </w:p>
        </w:tc>
      </w:tr>
      <w:tr>
        <w:trPr>
          <w:trHeight w:val="136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informatiche e relazionali</w:t>
            </w:r>
          </w:p>
        </w:tc>
      </w:tr>
      <w:tr>
        <w:trPr>
          <w:trHeight w:val="136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</w:t>
            </w:r>
          </w:p>
        </w:tc>
      </w:tr>
      <w:tr>
        <w:trPr>
          <w:trHeight w:val="136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</w:tr>
      <w:tr>
        <w:trPr>
          <w:trHeight w:val="136" w:hRule="atLeast"/>
        </w:trPr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ltre (art.10, comma1, lettera f)</w:t>
            </w:r>
          </w:p>
        </w:tc>
      </w:tr>
      <w:tr>
        <w:trPr>
          <w:trHeight w:val="185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ltre attività formative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1092"/>
        <w:gridCol w:w="6387"/>
      </w:tblGrid>
      <w:tr>
        <w:trPr>
          <w:trHeight w:val="207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REDIT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56:00Z</dcterms:created>
  <dc:creator>.</dc:creator>
  <dc:description/>
  <cp:keywords/>
  <dc:language>en-US</dc:language>
  <cp:lastModifiedBy>Silvana Monti</cp:lastModifiedBy>
  <cp:lastPrinted>2005-12-05T13:16:00Z</cp:lastPrinted>
  <dcterms:modified xsi:type="dcterms:W3CDTF">2005-12-05T13:16:00Z</dcterms:modified>
  <cp:revision>35</cp:revision>
  <dc:subject/>
  <dc:title> </dc:title>
</cp:coreProperties>
</file>