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11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1" w:type="dxa"/>
            <w:tcBorders/>
            <w:vAlign w:val="center"/>
          </w:tcPr>
          <w:tbl>
            <w:tblPr>
              <w:tblW w:w="92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1"/>
            </w:tblGrid>
            <w:tr>
              <w:trPr>
                <w:trHeight w:val="692" w:hRule="atLeast"/>
              </w:trPr>
              <w:tc>
                <w:tcPr>
                  <w:tcW w:w="9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43/S - Classe delle lauree specialistiche in lingue straniere per la comunicazione internazionale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 xml:space="preserve">Interculturalità nelle Lingue e Letteratur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dei Paesi del Mediterraneo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Materie attivate per l’a.a. 2005/06</w:t>
        <w:br/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OTE</w:t>
      </w:r>
      <w:r>
        <w:rPr>
          <w:b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16"/>
          <w:szCs w:val="16"/>
        </w:rPr>
        <w:t>LE MATERIE IN CORSIVO SONO DELL’A.A.2004/05 – SE LO STUDENTE HA GIÀ  MESSO NEL PIANO DI STUDI DEVE TENER CONTO DEL NUMERO DI CREDITI TOTALE DA ACQUISIRE SENZA SUPERARLO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sz w:val="16"/>
          <w:szCs w:val="16"/>
        </w:rPr>
        <w:t xml:space="preserve">SE GLI STUDENTI STANNO GIÀ  SEGUENDO DELLE MATERIE ATTIVATE PRESSO LA FACOLTÀ DI LETTERE E FILOSOFIA O PRESSO ALTRE FACOLTÀ E NON INSERITE NEL PRESENTE ELENCO, SONO INVITATI A COMUNICARLO TEMPESTIVAMENTE </w:t>
      </w:r>
      <w:r>
        <w:rPr/>
        <w:t>ALL’INDIRIZZO DI POSTA ELETTRONICA:     interculturale@units.it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7"/>
        <w:gridCol w:w="1188"/>
        <w:gridCol w:w="53"/>
        <w:gridCol w:w="6021"/>
        <w:gridCol w:w="250"/>
      </w:tblGrid>
      <w:tr>
        <w:trPr>
          <w:trHeight w:val="65" w:hRule="atLeast"/>
        </w:trPr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formative di base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FU</w:t>
            </w:r>
          </w:p>
        </w:tc>
        <w:tc>
          <w:tcPr>
            <w:tcW w:w="6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attivate</w:t>
            </w:r>
          </w:p>
        </w:tc>
      </w:tr>
      <w:tr>
        <w:trPr>
          <w:trHeight w:val="161" w:hRule="atLeast"/>
        </w:trPr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e geografiche demoetnoantropologiche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ECONOMICO-POLITICA  - 6  Grosutt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MOGRAFIA –  (Fac. Economia) CdL Statistica Informatica per l’Azien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IA DELLA QUALITÀ  – 3  (Fac. Scienze Politiche) Gasparin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ROPOLOGIA CULTURALE – 3 Bind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SICOLOGIA SOCIALE -3 Condol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OGRAFIA -3 Micelli</w:t>
            </w:r>
          </w:p>
        </w:tc>
      </w:tr>
      <w:tr>
        <w:trPr>
          <w:trHeight w:val="161" w:hRule="atLeast"/>
        </w:trPr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cipline storiche sociologiche 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A DELLA POLITICA – (Fac. Scienze Politiche) Matt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 DEL CONFINE – (Fac. Scienze Politiche) Za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I PROCESSI CULTURALI E COMUNICATIVI – 3  Delaid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LE COMUNICAZIONI – 3  (Fac. Scienze Politiche) Bettinel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 TURISMO – 3 (Fac. Scienze Politiche) Za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URBANO-RURALE – 3  (Fac. Scienze Politiche) Gaspa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 DELL’ORGANIZZAZIONE - 3  (Fac. Scienze Politiche) Blasuti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A DIASPORA -3 Di Graz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A SPAGNA CONTEMPORANEA -3 Venz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TORIA DELL'EUROPA ORIENTALE – 3 Dog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E ISTITUZIONI DELL'AFRICA – 3 Battera</w:t>
            </w:r>
          </w:p>
        </w:tc>
      </w:tr>
      <w:tr>
        <w:trPr>
          <w:trHeight w:val="257" w:hRule="atLeast"/>
        </w:trPr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ituzioni politico-economiche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2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'EUROPA ORIENTALE – 3 Do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E ISTITUZIONI DELL'AFRICA – 3 – (Fac. Scienze Politiche) Batte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PERAZIONE ALLO SVILUPPO – 3 Camp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OPERAZIONE ALLO SVILUPPO – 3 Ca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Attività formative di base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ività caratterizzanti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e </w:t>
              <w:br/>
              <w:t>CFU</w:t>
            </w:r>
          </w:p>
        </w:tc>
        <w:tc>
          <w:tcPr>
            <w:tcW w:w="6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attivate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e della linguistica e della comunicazione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</w:t>
            </w:r>
          </w:p>
        </w:tc>
        <w:tc>
          <w:tcPr>
            <w:tcW w:w="607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TTOLOGIA – 3 Zudin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OTTOLOGIA - Zudin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ORIA DELLA LINGUA ITALIANA - 3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ue straniere moderne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SPAGNOLA – 6 A.C. Pren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VISTICA – LINGUA CROATA - 6 Nadra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ARABA – 6 El Afhran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GUA ARABA – 6 El Afhra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GUA INGLESE – 6 De Biasi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GUA SPAGNOLA – 6 B. Prenz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LAVISTICA – LINGUA CROATA - 6 Nadramij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Attività caratterizzanti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138"/>
        <w:gridCol w:w="734"/>
        <w:gridCol w:w="138"/>
        <w:gridCol w:w="6240"/>
        <w:gridCol w:w="289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ività affini o integrative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otale CFU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attivate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3" w:hRule="atLeast"/>
        </w:trPr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e artistiche e letterarie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EMATOGRAFIA DOCUMENTARIA – (LS DAMS) Guer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 E CRITICA DEL CINEMA – (LS DAMS) Giuli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E E TECNICHE DEL LINGUAGGIO CINEMATOGRAFICO – (LS DAMS) Borsat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E STORIA DELLA SCENOGRAFIA – (LS DAMS) Bisl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E TECNICA DELLA FOTOGRAFIA – (LS DAMS) Campaill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LOGIA ROMANZA – Pelleg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’ARTE CONTEMPORANEA – De Grass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AMMATURGIA – 3 Quazzol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 TEATRO – 3 Monti</w:t>
            </w:r>
          </w:p>
        </w:tc>
      </w:tr>
      <w:tr>
        <w:trPr>
          <w:trHeight w:val="1763" w:hRule="atLeast"/>
        </w:trPr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e giuridiche e politiche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</w:t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 PENSIERO POLITICO –  3 Mangan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A DELLA POLITICA – (Fac. Scienze Politiche) Matt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GIURIDICI COMPARATI – 6  Feras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IRITTO DELL'UNIONE EUROPEA – 3 Tass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TELA INTERNAZIONALE DEI DIRITTI UMANI -3 Cas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LAZIONI INTERNAZIONALI – 3 Spizzo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902"/>
        <w:gridCol w:w="6736"/>
      </w:tblGrid>
      <w:tr>
        <w:trPr>
          <w:trHeight w:val="2489" w:hRule="atLeast"/>
        </w:trPr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i di sede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DI TELECOMUNICAZIONE – 3 Gradol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EMATOGRAFIA DOCUMENTARIA – (LS DAMS) Guer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 E CRITICA DEL CINEMA – (LS DAMS) Giuli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E E TECNICHE DEL LINGUAGGIO CINEMATOGRAFICO – (LS DAMS) Borsat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E STORIA DELLA SCENOGRAFIA – (LS DAMS) Bisl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E TECNICA DELLA FOTOGRAFIA – (LS DAMS) Campai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ROMANZA – Pelleg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’ARTE CONTEMPORANEA – De Grass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AMMATURGIA – 3 Quazzol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 TEATRO – 3 Mont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ATICA -3</w:t>
            </w:r>
          </w:p>
        </w:tc>
      </w:tr>
      <w:tr>
        <w:trPr>
          <w:trHeight w:val="1550" w:hRule="atLeast"/>
        </w:trPr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ATURA SPAGNOLA – 6  Ferracu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AVISTICA – LETTERATURA CROATA - 6 Docente inviato dal Ministero Croa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ATURA ARABA – 6 Guizz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LAVISTICA – LETTERATURA CROATA - 6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LOLOGIA SLAVA – 6 Bujukljev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ERATURA INGLESE – 6 Comelli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ERATURA SPAGNOLA – 6 Ferracuti</w:t>
            </w:r>
          </w:p>
        </w:tc>
      </w:tr>
      <w:tr>
        <w:trPr>
          <w:trHeight w:val="1532" w:hRule="atLeast"/>
        </w:trPr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POLITICA - 6– (Fac. Scienze Politiche) Pastre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A DELLA POLITICA – (Fac. Scienze Politiche) Matt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 PENSIERO POLITICO –  3 Mangan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 DELLE RELIGIONI – 6 Chirass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RIA DELLE RELIGIONI – 6 Chirass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COCOMPATIBILITÀ NELLA PRODUZIONE DI MERCI E SERVIZI – 6 (Fac. Economia) Stanch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LAZIONI INTERNAZIONALI – 3 Spizzo</w:t>
            </w:r>
          </w:p>
        </w:tc>
      </w:tr>
      <w:tr>
        <w:trPr>
          <w:trHeight w:val="312" w:hRule="atLeast"/>
        </w:trPr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912"/>
        <w:gridCol w:w="6818"/>
      </w:tblGrid>
      <w:tr>
        <w:trPr>
          <w:trHeight w:val="189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e attività formativ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</w:t>
            </w:r>
          </w:p>
        </w:tc>
      </w:tr>
      <w:tr>
        <w:trPr>
          <w:trHeight w:val="189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scelta dello student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la prova final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a finale</w:t>
            </w:r>
          </w:p>
        </w:tc>
      </w:tr>
      <w:tr>
        <w:trPr>
          <w:trHeight w:val="222" w:hRule="atLeast"/>
        </w:trPr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e (art. 10, comma 1, lettera f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eriori conoscenze linguistiche</w:t>
            </w:r>
          </w:p>
        </w:tc>
      </w:tr>
      <w:tr>
        <w:trPr>
          <w:trHeight w:val="139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à informatiche e relazionali</w:t>
            </w:r>
          </w:p>
        </w:tc>
      </w:tr>
      <w:tr>
        <w:trPr>
          <w:trHeight w:val="139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rocini</w:t>
            </w:r>
          </w:p>
        </w:tc>
      </w:tr>
      <w:tr>
        <w:trPr>
          <w:trHeight w:val="139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</w:t>
            </w:r>
          </w:p>
        </w:tc>
      </w:tr>
      <w:tr>
        <w:trPr>
          <w:trHeight w:val="139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altre (art.10, comma1, lettera f)</w:t>
            </w:r>
          </w:p>
        </w:tc>
      </w:tr>
      <w:tr>
        <w:trPr>
          <w:trHeight w:val="189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Altre attività formativ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CREDITI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708"/>
        <w:tab w:val="right" w:pos="374" w:leader="none"/>
      </w:tabs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0:00Z</dcterms:created>
  <dc:creator>.</dc:creator>
  <dc:description/>
  <cp:keywords/>
  <dc:language>en-US</dc:language>
  <cp:lastModifiedBy>Silvana Monti</cp:lastModifiedBy>
  <cp:lastPrinted>2005-12-05T14:12:00Z</cp:lastPrinted>
  <dcterms:modified xsi:type="dcterms:W3CDTF">2005-12-05T13:13:00Z</dcterms:modified>
  <cp:revision>18</cp:revision>
  <dc:subject/>
  <dc:title> </dc:title>
</cp:coreProperties>
</file>