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À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rtt. 38 e 47 D.P.R. 28.12.00 n.4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/la sottoscritto/a _______________________________________________________________ nato/a il 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 via ________________________ n. ______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dichiara inoltre di essere a conoscenza delle sanzioni previste dal codice penale e dalle leggi speciali nelle quali potrebbe incorrere in caso di dichiarazioni mendaci, nonché della decadenza dai benefici eventualmente conseguenti al provvedimento emanato sulla base della dichiarazione non veritier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ieste, 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(firma per esteso) *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 li __________________                          Visto di controllo     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___________________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** La dichiarazione va firmata dall’interessato in presenza del dipendente addetto ovvero sottoscritta e presentata unitamente a copia non autenticata di un documento di identità del sottoscritto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ALLEGA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Fotocopia documento d’identità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nformativa ai sensi dell’art. 13 della D. Lgs. 196/2003 (privacy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 dati personali richiesti allo studente sono necessari allo svolgimento delle funzioni istituzionali dell’Università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b) l’accesso ai dati, da parte dell’Università, è limitato ai casi in cui sia finalizzato al conseguimento dei fini di cui al punto a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er i dati finalizzati all’immatricolazione e all’iscrizione non deve essere richiesto il consenso dell’interessat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titolare del trattamento dei dati è l’Università degli Studi di Trieste nella figura del suo legale rappresentante il Magnifico Retto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 </w:t>
      </w:r>
      <w:r>
        <w:br w:type="page"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P.R. 28.12.2000 n. 445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47 (R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zioni sostitutive dell’atto di notorietà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4"/>
          <w:szCs w:val="24"/>
        </w:rPr>
        <w:t>1. L’atto di notorietà concernente stati, qualità personali o fatti che siano a diretta conoscenza dell’interessato è sostituito da dichiarazione resa e sottoscritta dal medesimo con la osservanza delle modalità di cui all’articolo 38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2. La dichiarazione resa nell’interesse proprio del dichiarante può riguardare anche stati, qualità personali e fatti relativi ad altri soggetti </w:t>
      </w:r>
      <w:r>
        <w:rPr>
          <w:rFonts w:cs="Times-Roman" w:ascii="Times-Roman" w:hAnsi="Times-Roman"/>
          <w:sz w:val="24"/>
          <w:szCs w:val="24"/>
          <w:u w:val="single"/>
        </w:rPr>
        <w:t>di cui egli abbia diretta conoscenza</w:t>
      </w:r>
      <w:r>
        <w:rPr>
          <w:rFonts w:cs="Times-Roman" w:ascii="Times-Roman" w:hAnsi="Times-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. Fatte salve le eccezioni espressamente previste per legge, nei rapporti con la pubblic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4"/>
          <w:szCs w:val="24"/>
        </w:rPr>
        <w:t>amministrazione e con i concessionari di pubblici servizi, tutti gli stati, le qualità personali e i fatti non espressamente indicati nell’articolo 46 sono comprovati dall’interessato mediante la dichiarazione sostitutiva di atto di notorietà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4"/>
          <w:szCs w:val="24"/>
        </w:rPr>
        <w:t>4. 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’interessato, lo smarrimento dei documenti medesimi è comprovato da chi ne richiede il duplicato mediante dichiarazione sostitu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6:00Z</dcterms:created>
  <dc:creator>5722</dc:creator>
  <dc:description/>
  <cp:keywords/>
  <dc:language>en-US</dc:language>
  <cp:lastModifiedBy>BEVILACQUA GABRIELLA</cp:lastModifiedBy>
  <dcterms:modified xsi:type="dcterms:W3CDTF">2014-09-22T09:48:00Z</dcterms:modified>
  <cp:revision>6</cp:revision>
  <dc:subject/>
  <dc:title>DICHIARAZIONE SOSTITUTIVA DELL’ATTO DI NOTORIETÀ</dc:title>
</cp:coreProperties>
</file>