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-SIMILE LETTERA D’IMPEGNO DEDICATA AD UN’IMPRESA CHE RITENGA DI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IRE A CO-FINANZIARE BORSE DI STUDIO NELL’AMBITO DEL DM 630 del 24 aprile 2024</w:t>
      </w:r>
    </w:p>
    <w:p>
      <w:pPr>
        <w:pStyle w:val="Normal"/>
        <w:spacing w:before="120" w:after="0"/>
        <w:ind w:left="-284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e 4 “Istruzione e ricerca”</w:t>
      </w:r>
    </w:p>
    <w:p>
      <w:pPr>
        <w:pStyle w:val="Normal"/>
        <w:ind w:left="-284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e 2 “Dalla Ricerca all'Impresa”</w:t>
      </w:r>
    </w:p>
    <w:p>
      <w:pPr>
        <w:pStyle w:val="Normal"/>
        <w:spacing w:before="60" w:after="120"/>
        <w:ind w:left="-284" w:right="-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mento 3.3 “Introduzione di dottorati innovativi che rispondono ai fabbisogni di innovazione delle imprese e promuovono l’assunzione dei ricercatori dalle imprese”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l testo proposto va adattato anche con riguardo alle opzio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FF0000"/>
          <w:sz w:val="18"/>
          <w:szCs w:val="18"/>
        </w:rPr>
        <w:t>la lettera va inviata esclusivamente tramite PEC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01"/>
        <w:gridCol w:w="5812"/>
      </w:tblGrid>
      <w:tr>
        <w:trPr>
          <w:trHeight w:val="1872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</w:t>
              <w:tab/>
              <w:t>Direttore del Dipartimento (…)</w:t>
            </w:r>
          </w:p>
          <w:p>
            <w:pPr>
              <w:pStyle w:val="Normal"/>
              <w:ind w:left="459" w:firstLine="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organizzativa del Dottorato in (…)</w:t>
            </w:r>
          </w:p>
          <w:p>
            <w:pPr>
              <w:pStyle w:val="Normal"/>
              <w:ind w:left="459" w:firstLine="6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partimento@pec.unit.it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del Dottorato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me.cognome@units.it</w:t>
              </w:r>
            </w:hyperlink>
          </w:p>
        </w:tc>
      </w:tr>
      <w:tr>
        <w:trPr>
          <w:trHeight w:val="569" w:hRule="atLeast"/>
        </w:trPr>
        <w:tc>
          <w:tcPr>
            <w:tcW w:w="1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9113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.MM 226/2021 e 630/2024 – co-finanziamento di borse di dottorato di ricerca nell’ambito del Piano Nazionale di Ripresa e Resilienza (PNRR)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(…), di seguito denominata “Impresa”, (c.f. / p.iva 000000000 con sede legale in via (…), n. 00 – Città (provincia) rappresentata dal Legale Rappresentante (…), nato a (…) il gg/mm/aaaa debitamente autorizzato segnala l’interesse a partecipare al cofinanziamento del Dottorato di ricerca in (…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osta è finalizzata al cofinanziamento di una borsa di dottorato di ricerca ai sensi del Decreto Ministeriale 630/2024 ed è da ritenersi vincolante per il 40° ciclo di dottora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egno finanziario per la borsa è il seguente (</w:t>
      </w:r>
      <w:r>
        <w:rPr>
          <w:rFonts w:cs="Arial" w:ascii="Arial" w:hAnsi="Arial"/>
          <w:i/>
          <w:sz w:val="22"/>
          <w:szCs w:val="22"/>
        </w:rPr>
        <w:t>gli importi e il n.ro dei mesi all’estero vanno verificati con il Dipartimen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fferenza tra il costo della borsa di dottorato e quanto riconosciuto dall’UCS, € 112,08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budget per lo svolgimento di ricerca in Italia e all'estero nell’ambito del dottorato, € 4.872,90 a copertura dell’intero triennio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cremento della borsa di studio nella misura del 50% per lo svolgimento di attività di ricerca all'estero, per 6 mes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sto € 834,89/me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ntributo di funzionamento concordato con il Dipartimento, € 0.000,00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resa si impegna inoltre a garantire eventuali rivalutazioni (per i borsisti, quota estero inclusa) dovute sia ad aumenti della quota base della borsa, su cui è calcolato tale valore, sia ad aggiornamenti dell'aliquota INPS, sia a eventuali oneri aggiuntivi derivanti dall’applicazione di nuove disposizioni normative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dichiara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avere la natura di “Impresa” come definita all’art. 1, comma 19 del DM 630/2024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di essere a conoscenza dei principi trasversali previsti dal PNRR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essere a conoscenza delle finalità e dell’ambito di applicazione del finanziamento di cui all’art. 2 del DM 630/2024 ivi compreso del principio di non arrecare un danno significativo (DNSH, “Do no significant harm”)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a propria disponibilità, ai sensi dell’art. 7.1.c) del DM 630/2024, ad ospitare il dottorando selezionato per periodi di studio e ricerca da un minimo di sei (6) mesi a un massimo di diciotto (18) mesi, anche non continuativi, nell’arco del triennio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la disponibilità di un proprio dipendente a svolgere le funzioni di co-supervisore aziendale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la disponibilità ad essere coinvolta nella definizione del percorso formativo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iù in generale di aver preso atto di tutte le previsioni di cui al DM 630/2024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ine l’Impresa si impegna quanto prima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sottoscrivere una convenzione con il Dipartimento finalizzata al co-finanziamento della borsa e a regolare tutti gli aspetti connessi alla gestione del progetto secondo le previsioni del DM 630/2024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el caso l’impresa partecipi all’attivazione del dottorato come “Dottorato Industriale”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L’Impresa, in aggiunta a quanto sopra enunciato, dichiara di possedere una dimostrabile attività di ricerca e sviluppo coerente e funzionale al dottorato di ricerca propost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dichiarare ad </w:t>
      </w:r>
      <w:r>
        <w:rPr>
          <w:rFonts w:cs="Arial" w:ascii="Arial" w:hAnsi="Arial"/>
          <w:i/>
          <w:sz w:val="22"/>
          <w:szCs w:val="22"/>
          <w:u w:val="single"/>
        </w:rPr>
        <w:t>esempio</w:t>
      </w:r>
      <w:r>
        <w:rPr>
          <w:rFonts w:cs="Arial" w:ascii="Arial" w:hAnsi="Arial"/>
          <w:i/>
          <w:sz w:val="22"/>
          <w:szCs w:val="22"/>
        </w:rPr>
        <w:t>: pubblicazioni scientifiche, e/o brevetti e/o attività di training dei dottorandi, e/o partecipazione a progetti di ricerca e sviluppo con istituzioni di ricerca italiane e/o presenza di un centro di ricerca e/o investimento di una significativa frazione del proprio bilancio in R&amp;D e/o ottenimento di finanziamenti esterni per condurre attività di R&amp;D, partecipazione a progetti di mobilità con università ed enti di ricerc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dichiara inoltre che tra i suoi dipendenti è presente almeno un componente disponibile a partecipare al Collegio di dottorato 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 in possesso di un’elevata e comprovata qualificazione scientifica o professionale, accertabile come di seguito indicato (</w:t>
      </w:r>
      <w:r>
        <w:rPr>
          <w:rFonts w:cs="Arial" w:ascii="Arial" w:hAnsi="Arial"/>
          <w:i/>
          <w:sz w:val="22"/>
          <w:szCs w:val="22"/>
        </w:rPr>
        <w:t>specificar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Segoe UI Symbol" w:ascii="Segoe UI Symbol" w:hAnsi="Segoe UI Symbo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elevata qualificazione scientifica</w:t>
      </w:r>
      <w:r>
        <w:rPr>
          <w:rFonts w:cs="Arial" w:ascii="Arial" w:hAnsi="Arial"/>
          <w:i/>
          <w:sz w:val="22"/>
          <w:szCs w:val="22"/>
        </w:rPr>
        <w:t>: aver partecipato in qualità di autore o co-autore a pubblicazioni scientifiche inerenti alle tematiche del dottorato, oppure essere in possesso del dottorato di ricerca o aver partecipato a progetti di ricerca competitivi nell’ambito delle tematiche del dottorato, essere titolari di brevetti nell’ambito delle tematiche del dottorato, aver maturato esperienza di tutoraggio di studenti di dotto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  <w:u w:val="single"/>
        </w:rPr>
        <w:t>elevata qualificazione professionale</w:t>
      </w:r>
      <w:r>
        <w:rPr>
          <w:rFonts w:cs="Arial" w:ascii="Arial" w:hAnsi="Arial"/>
          <w:i/>
          <w:sz w:val="22"/>
          <w:szCs w:val="22"/>
        </w:rPr>
        <w:t>: ricoprire un ruolo di responsabilità nell’Istituzione di appartenenza e aver contribuito professionalmente al dibattito almeno a livello nazionale nell’ambito del settore di ricerca di interesse del dottora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8"/>
          <w:szCs w:val="18"/>
        </w:rPr>
        <w:t xml:space="preserve"> la quota riservata a queste figure è pari alla misura massima di un terzo nel totale dell’Organo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/progetto scientifico e formativo che l’Impresa si prefigge di attuare con la partecipazione al corso di dottorato è il seguente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(...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240" w:after="0"/>
        <w:jc w:val="center"/>
        <w:rPr>
          <w:rFonts w:ascii="Arial" w:hAnsi="Arial" w:cs="Arial"/>
          <w:i/>
          <w:i/>
          <w:sz w:val="22"/>
          <w:szCs w:val="22"/>
        </w:rPr>
      </w:pPr>
      <w:bookmarkStart w:id="0" w:name="_Hlk131427155"/>
      <w:bookmarkEnd w:id="0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quanto seg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stituisce l’analoga previsione riferita alla convenzione per il solo finanziamento)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spacing w:before="60" w:after="0"/>
        <w:ind w:firstLine="567"/>
        <w:jc w:val="both"/>
        <w:rPr>
          <w:rFonts w:ascii="Arial" w:hAnsi="Arial" w:cs="Arial"/>
          <w:sz w:val="22"/>
          <w:szCs w:val="22"/>
        </w:rPr>
      </w:pPr>
      <w:bookmarkStart w:id="1" w:name="_Hlk131427155"/>
      <w:bookmarkEnd w:id="1"/>
      <w:r>
        <w:rPr>
          <w:rFonts w:cs="Arial" w:ascii="Arial" w:hAnsi="Arial"/>
          <w:sz w:val="22"/>
          <w:szCs w:val="22"/>
        </w:rPr>
        <w:t>Infine l’Impresa si impegna quanto prima: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sottoscrivere una convenzione con l’Università degli Studi di Trieste finalizzata all'attivazione e al funzionamento del dottorato nelle more dell’accreditamento ministeriale del Corso come “Dottorato industriale” nonché al co-finanziamento della/e borsa/e e alla disciplina di tutti gli aspetti connessi alla gestione del progetto secondo le previsioni del DM 630/2024.</w:t>
      </w:r>
    </w:p>
    <w:p>
      <w:pPr>
        <w:pStyle w:val="Normal"/>
        <w:tabs>
          <w:tab w:val="clear" w:pos="709"/>
          <w:tab w:val="left" w:pos="5954" w:leader="none"/>
          <w:tab w:val="right" w:pos="1006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27"/>
        <w:gridCol w:w="497"/>
      </w:tblGrid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per l’Impresa (….)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>Il legale Rappresentante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  <w:t xml:space="preserve">dott. 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  <w:tc>
          <w:tcPr>
            <w:tcW w:w="3827" w:type="dxa"/>
            <w:tcBorders>
              <w:bottom w:val="dotDash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  <w:lang w:bidi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bidi="it-IT"/>
              </w:rPr>
              <w:t>nome cognome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  <w:lang w:bidi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right" w:pos="10064" w:leader="dot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2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8"/>
      <w:gridCol w:w="1103"/>
      <w:gridCol w:w="2717"/>
      <w:gridCol w:w="2780"/>
      <w:gridCol w:w="1648"/>
    </w:tblGrid>
    <w:tr>
      <w:trPr>
        <w:trHeight w:val="998" w:hRule="atLeast"/>
      </w:trPr>
      <w:tc>
        <w:tcPr>
          <w:tcW w:w="2668" w:type="dxa"/>
          <w:tcBorders/>
        </w:tcPr>
        <w:p>
          <w:pPr>
            <w:pStyle w:val="Header"/>
            <w:widowControl w:val="false"/>
            <w:tabs>
              <w:tab w:val="clear" w:pos="709"/>
              <w:tab w:val="center" w:pos="8647" w:leader="none"/>
              <w:tab w:val="right" w:pos="14853" w:leader="none"/>
            </w:tabs>
            <w:spacing w:before="120" w:after="120"/>
            <w:rPr>
              <w:lang w:val="en-US" w:eastAsia="en-US"/>
            </w:rPr>
          </w:pPr>
          <w:bookmarkStart w:id="2" w:name="_Hlk127642529"/>
          <w:bookmarkEnd w:id="2"/>
          <w:r>
            <w:rPr>
              <w:lang w:val="en-US" w:eastAsia="en-US"/>
            </w:rPr>
            <w:drawing>
              <wp:inline distT="0" distB="0" distL="0" distR="0">
                <wp:extent cx="1462405" cy="405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240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" w:type="dxa"/>
          <w:tcBorders/>
        </w:tcPr>
        <w:p>
          <w:pPr>
            <w:pStyle w:val="Header"/>
            <w:widowControl w:val="false"/>
            <w:tabs>
              <w:tab w:val="clear" w:pos="709"/>
              <w:tab w:val="center" w:pos="8647" w:leader="none"/>
              <w:tab w:val="right" w:pos="14853" w:leader="none"/>
            </w:tabs>
            <w:spacing w:before="120" w:after="120"/>
            <w:rPr>
              <w:rFonts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447040" cy="414020"/>
                <wp:effectExtent l="0" t="0" r="0" b="0"/>
                <wp:docPr id="2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8" r="-4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7" w:type="dxa"/>
          <w:tcBorders/>
        </w:tcPr>
        <w:p>
          <w:pPr>
            <w:pStyle w:val="Header"/>
            <w:widowControl w:val="false"/>
            <w:tabs>
              <w:tab w:val="clear" w:pos="709"/>
              <w:tab w:val="center" w:pos="8647" w:leader="none"/>
              <w:tab w:val="right" w:pos="14853" w:leader="none"/>
            </w:tabs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7500" cy="504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75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0" w:type="dxa"/>
          <w:tcBorders/>
        </w:tcPr>
        <w:p>
          <w:pPr>
            <w:pStyle w:val="Header"/>
            <w:widowControl w:val="false"/>
            <w:tabs>
              <w:tab w:val="clear" w:pos="709"/>
              <w:tab w:val="center" w:pos="8647" w:leader="none"/>
              <w:tab w:val="right" w:pos="14853" w:leader="none"/>
            </w:tabs>
            <w:spacing w:before="120" w:after="0"/>
            <w:rPr/>
          </w:pPr>
          <w:r>
            <w:rPr/>
            <w:drawing>
              <wp:inline distT="0" distB="0" distL="0" distR="0">
                <wp:extent cx="1626235" cy="523240"/>
                <wp:effectExtent l="0" t="0" r="0" b="0"/>
                <wp:docPr id="4" name="Logo_UniTs_3righ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UniTs_3righ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23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709"/>
              <w:tab w:val="center" w:pos="8647" w:leader="none"/>
              <w:tab w:val="right" w:pos="14853" w:leader="none"/>
            </w:tabs>
            <w:jc w:val="right"/>
            <w:rPr/>
          </w:pPr>
          <w:r>
            <w:rPr/>
          </w:r>
        </w:p>
      </w:tc>
      <w:tc>
        <w:tcPr>
          <w:tcW w:w="1648" w:type="dxa"/>
          <w:tcBorders/>
          <w:vAlign w:val="center"/>
        </w:tcPr>
        <w:p>
          <w:pPr>
            <w:pStyle w:val="Header"/>
            <w:widowControl w:val="false"/>
            <w:tabs>
              <w:tab w:val="clear" w:pos="709"/>
              <w:tab w:val="center" w:pos="8647" w:leader="none"/>
              <w:tab w:val="right" w:pos="14853" w:leader="none"/>
            </w:tabs>
            <w:spacing w:before="120" w:after="0"/>
            <w:jc w:val="center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Logo Impre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89" w:hanging="71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89" w:firstLine="131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2" w:hanging="1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134" w:hanging="1134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LineNumbering">
    <w:name w:val="Line Number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1064" w:hanging="425"/>
    </w:pPr>
    <w:rPr/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 w:before="240" w:after="0"/>
      <w:jc w:val="center"/>
    </w:pPr>
    <w:rPr>
      <w:rFonts w:ascii="Arial Narrow" w:hAnsi="Arial Narrow" w:cs="Arial Narrow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i/>
      <w:color w:val="FF000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@pec.unit.it" TargetMode="External"/><Relationship Id="rId3" Type="http://schemas.openxmlformats.org/officeDocument/2006/relationships/hyperlink" Target="mailto:nome.cognome@units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0:00Z</dcterms:created>
  <dc:creator>Amministrazione</dc:creator>
  <dc:description/>
  <cp:keywords/>
  <dc:language>en-US</dc:language>
  <cp:lastModifiedBy>MACCHIA CLAUDIA</cp:lastModifiedBy>
  <cp:lastPrinted>2024-05-22T10:47:00Z</cp:lastPrinted>
  <dcterms:modified xsi:type="dcterms:W3CDTF">2024-05-22T08:48:00Z</dcterms:modified>
  <cp:revision>8</cp:revision>
  <dc:subject/>
  <dc:title>Titolo III     Classe 3</dc:title>
</cp:coreProperties>
</file>