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ESAME FINALE PER IL CONSEGUIMENTO DEL TITOLO DI DOTTORE DI RICERCA IN (nome corso) ciclo (ciclo)</w:t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val="en-US" w:eastAsia="it-IT"/>
        </w:rPr>
        <w:t>FINAL EXAMINATION FOR THE AWARD OF THE PHD DEGREE IN (nome corso) Cycle (ciclo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VERBALE DELLA RIUNIONE DELLA COMMISSIONE GIUDICATRICE, denominata (nome della commissione) </w:t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val="en-US" w:eastAsia="it-IT"/>
        </w:rPr>
        <w:t>MINUTES OF THE MEETING OF THE FINAL EXAMINATION BOARD (nome della commission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Il giorno (data) alle ore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</w:t>
      </w:r>
      <w:bookmarkStart w:id="0" w:name="_GoBack"/>
      <w:bookmarkEnd w:id="0"/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presso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dell’Università degli Studi di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si è riunita la Commissione giudicatrice dell'esame finale per il conseguimento del titolo di dottore di ricerca in (nome corso) nominata con Decreto Rettorale n.____ Prot. ______ del __/__/20__  (e successive modifiche ed integrazioni) e così compo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 dell’ (Università, Ente di appartenenz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 dell’ (Università, Ente di appartenenza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 dell’ (Università, Ente di appartenenza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On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(date)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at ……………………. a.m./p.m. in the premises of the University of ……………………. the final examination Board for the award of the PhD degree in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(titolo corso)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 met. The Board, appointed by Rector’s Decree no.___ Prot. ____ of __/__/20__  consists of the following member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(nome, cognome commissario) </w:t>
      </w:r>
      <w:r>
        <w:rPr>
          <w:rFonts w:eastAsia="Times New Roman" w:cs="Arial" w:ascii="Arial" w:hAnsi="Arial"/>
          <w:i/>
          <w:color w:val="333333"/>
          <w:sz w:val="20"/>
          <w:szCs w:val="20"/>
          <w:lang w:eastAsia="it-IT"/>
        </w:rPr>
        <w:t>from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(Università, Ente di appartenenz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(nome, cognome commissario) </w:t>
      </w:r>
      <w:r>
        <w:rPr>
          <w:rFonts w:eastAsia="Times New Roman" w:cs="Arial" w:ascii="Arial" w:hAnsi="Arial"/>
          <w:i/>
          <w:color w:val="333333"/>
          <w:sz w:val="20"/>
          <w:szCs w:val="20"/>
          <w:lang w:eastAsia="it-IT"/>
        </w:rPr>
        <w:t>from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(Università, Ente di appartenenza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(nome, cognome commissario) </w:t>
      </w:r>
      <w:r>
        <w:rPr>
          <w:rFonts w:eastAsia="Times New Roman" w:cs="Arial" w:ascii="Arial" w:hAnsi="Arial"/>
          <w:i/>
          <w:color w:val="333333"/>
          <w:sz w:val="20"/>
          <w:szCs w:val="20"/>
          <w:lang w:eastAsia="it-IT"/>
        </w:rPr>
        <w:t>from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(Università, Ente di appartenenz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La Commissione nomina al proprio interno il Presidente e il Segretari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Viene nominato Presidente della Commissione </w:t>
      </w:r>
      <w:r>
        <w:rPr>
          <w:rFonts w:eastAsia="Times New Roman" w:cs="Arial" w:ascii="Arial" w:hAnsi="Arial"/>
          <w:iCs/>
          <w:color w:val="333333"/>
          <w:sz w:val="20"/>
          <w:szCs w:val="20"/>
          <w:lang w:eastAsia="it-IT"/>
        </w:rPr>
        <w:t>(nome cognome commissario)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Le funzioni di segretario sono assunte da </w:t>
      </w:r>
      <w:r>
        <w:rPr>
          <w:rFonts w:eastAsia="Times New Roman" w:cs="Arial" w:ascii="Arial" w:hAnsi="Arial"/>
          <w:iCs/>
          <w:color w:val="333333"/>
          <w:sz w:val="20"/>
          <w:szCs w:val="20"/>
          <w:lang w:eastAsia="it-IT"/>
        </w:rPr>
        <w:t>(nome cognome commissario)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The Board appoints its Chair and Secretary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The Board is chaired by </w:t>
      </w:r>
      <w:r>
        <w:rPr>
          <w:rFonts w:eastAsia="Times New Roman" w:cs="Arial" w:ascii="Arial" w:hAnsi="Arial"/>
          <w:iCs/>
          <w:color w:val="333333"/>
          <w:sz w:val="20"/>
          <w:szCs w:val="20"/>
          <w:lang w:val="en-US" w:eastAsia="it-IT"/>
        </w:rPr>
        <w:t>(nome cognome commissario)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.</w:t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rFonts w:eastAsia="Times New Roman" w:cs="Arial" w:ascii="Arial" w:hAnsi="Arial"/>
          <w:iCs/>
          <w:color w:val="333333"/>
          <w:sz w:val="20"/>
          <w:szCs w:val="20"/>
          <w:lang w:val="en-US" w:eastAsia="it-IT"/>
        </w:rPr>
        <w:t xml:space="preserve">(nome cognome commissario)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acts as the Secretary of the Bo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 dell’ (Università, Ente di appartenenz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 dell’ (Università, Ente di appartenenz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subentra/subentrano a/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 from (Università, Ente di appartenenz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 from (Università, Ente di appartenenz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 xml:space="preserve">substitutes 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 xml:space="preserve">substitutes 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</w:t>
      </w:r>
    </w:p>
    <w:p>
      <w:pPr>
        <w:pStyle w:val="Normal"/>
        <w:shd w:fill="FFFFFF" w:val="clear"/>
        <w:spacing w:lineRule="auto" w:line="240" w:before="0" w:after="120"/>
        <w:rPr>
          <w:lang w:val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I Commissari dichiarano:</w:t>
      </w:r>
    </w:p>
    <w:p>
      <w:pPr>
        <w:pStyle w:val="Normal"/>
        <w:shd w:fill="FFFFFF" w:val="clear"/>
        <w:spacing w:lineRule="auto" w:line="240" w:before="0" w:after="240"/>
        <w:rPr>
          <w:lang w:val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The Board members confirm that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14" w:hanging="357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di non aver alcun interesse personale nell’esercizio delle attività della commissione</w:t>
      </w:r>
    </w:p>
    <w:p>
      <w:pPr>
        <w:pStyle w:val="Normal"/>
        <w:shd w:fill="FFFFFF" w:val="clear"/>
        <w:spacing w:lineRule="auto" w:line="240" w:before="0" w:after="240"/>
        <w:ind w:left="709" w:hanging="0"/>
        <w:rPr>
          <w:lang w:val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they have no personal interest in the Board membership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14" w:hanging="357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di non avere rapporti di parentela o di affinità fino al quarto grado compreso e di non essere convivente del candidato e degli altri componenti della commissione giudicatrice</w:t>
      </w:r>
    </w:p>
    <w:p>
      <w:pPr>
        <w:pStyle w:val="Normal"/>
        <w:shd w:fill="FFFFFF" w:val="clear"/>
        <w:spacing w:lineRule="auto" w:line="240" w:before="0" w:after="240"/>
        <w:ind w:left="709" w:hanging="0"/>
        <w:rPr>
          <w:lang w:val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they have no kinship links or affinity with the candidates within four degrees and live with none of the candidates as well as with no other members of the Boar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di non trovarsi in situazione di conflitto di interessi, anche potenziale, in relazione all’attività di commissario e rispetto al candidato</w:t>
      </w:r>
    </w:p>
    <w:p>
      <w:pPr>
        <w:pStyle w:val="Normal"/>
        <w:shd w:fill="FFFFFF" w:val="clear"/>
        <w:spacing w:lineRule="auto" w:line="240" w:before="0" w:after="240"/>
        <w:ind w:left="709" w:hanging="0"/>
        <w:rPr>
          <w:lang w:val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they have no conflicts of interest, not even potentially, with regard to their activity as Board members and with respect to the candidat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di non avere causa pendente o grave inimicizia oppure rapporti di credito o debito con il candidato</w:t>
      </w:r>
    </w:p>
    <w:p>
      <w:pPr>
        <w:pStyle w:val="Normal"/>
        <w:shd w:fill="FFFFFF" w:val="clear"/>
        <w:spacing w:lineRule="auto" w:line="240" w:before="0" w:after="240"/>
        <w:ind w:left="709" w:hanging="0"/>
        <w:rPr>
          <w:lang w:val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they have no pending suits, severe enmity or are in credit or debt with the candidat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di non essere tutore legale, curatore, amministratore di sostegno, procuratore, agente o datore di lavoro di nessuno dei soggetti predetti</w:t>
      </w:r>
    </w:p>
    <w:p>
      <w:pPr>
        <w:pStyle w:val="Normal"/>
        <w:shd w:fill="FFFFFF" w:val="clear"/>
        <w:spacing w:lineRule="auto" w:line="240" w:before="0" w:after="240"/>
        <w:ind w:left="709" w:hanging="0"/>
        <w:rPr>
          <w:lang w:val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they are no legal guardian, trustee, administrator of support, attorney, agent or employer of any of the aforementioned part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La Commissione prende atto collegialmente dei documenti e dei titoli presentati dal/la candidato/a e disponibili nella piattaforma informatica di cui i singoli componenti hanno già preso visione: tesi, relazione triennale e giudizi dei valutato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valutatore) dell’ (Università, Ente di appartenenza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valutatore) dell’ (Università, Ente di appartenenza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The Board jointly acknowledges that the PhD candidate has submitted the relevant documentation, which was uploaded on the online platform and examined by each member of the Board, i.e.: thesis, three-year report and assessment of the review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 from (Università, Ente di appartenenza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, cognome commissario) from (Università, Ente di appartenenza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La Commissione identifica il candidato/a (nome cognome candidato), nato/a a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il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in base al documento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rilasciato da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The Board identifies the applicant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(nome cognome candidato)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 born in ……………………. on ……………………. based on the document ……………………. issued by …………………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Il candidato discute la tesi di dottorato dal titolo “(titolo tesi)” davanti alla Commissione che, alla fine dell’esposizione, esprime il seguente giudizio sulla ricerca svolta, sulle metodologie oggetto della tesi e sui risultati conseguiti.</w:t>
      </w:r>
    </w:p>
    <w:p>
      <w:pPr>
        <w:pStyle w:val="Normal"/>
        <w:spacing w:lineRule="auto" w:line="240" w:before="0" w:after="15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The candidate defenses their PhD thesis entitled “(thesis title – campo titolo tesi in lingua inglese)” before the Board which, at the end of the presentation, reports the following evaluation on the research and methodologies and on the results achieved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eventuale breve sintesi delle ricerche e le metodologie oggetto della tesi e dei risultati conseguiti)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(</w:t>
      </w:r>
      <w:r>
        <w:rPr>
          <w:rFonts w:eastAsia="Times New Roman" w:cs="Arial" w:ascii="Arial" w:hAnsi="Arial"/>
          <w:i/>
          <w:color w:val="333333"/>
          <w:sz w:val="20"/>
          <w:szCs w:val="20"/>
          <w:lang w:val="en-US" w:eastAsia="it-IT"/>
        </w:rPr>
        <w:t>if applicable,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color w:val="333333"/>
          <w:sz w:val="20"/>
          <w:szCs w:val="20"/>
          <w:lang w:val="en-US" w:eastAsia="it-IT"/>
        </w:rPr>
        <w:t>provide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 xml:space="preserve"> a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short summary of the research, thesis methodologies and results achieve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i/>
          <w:color w:val="333333"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Le ricerche della tesi sono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 xml:space="preserve">……………………. 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>[esempio: originali,…]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The research conducted is …………………….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[eg: original]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Le metodologie appaiono .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 xml:space="preserve"> ……………………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The research methodologies  . ……………………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I risultati sono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ed analizzati con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it-IT"/>
        </w:rPr>
        <w:t>[esempio: senso critico,…]</w:t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The research results are…………………….. and analyzed …………………….</w:t>
      </w:r>
      <w:r>
        <w:rPr>
          <w:rFonts w:eastAsia="Times New Roman" w:cs="Arial" w:ascii="Arial" w:hAnsi="Arial"/>
          <w:i/>
          <w:sz w:val="20"/>
          <w:szCs w:val="20"/>
          <w:lang w:val="en-US" w:eastAsia="it-IT"/>
        </w:rPr>
        <w:t>[eg: critically]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Nel colloquio il candidato dimostra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[esempio: insufficienti, sufficienti, buone, molto buone, ottime]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conoscenze delle problematiche trattate e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capacità espositive.</w:t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During the interview the applicant shows …………………….</w:t>
      </w:r>
      <w:r>
        <w:rPr>
          <w:rFonts w:eastAsia="Times New Roman" w:cs="Arial" w:ascii="Arial" w:hAnsi="Arial"/>
          <w:color w:val="FF0000"/>
          <w:sz w:val="20"/>
          <w:szCs w:val="20"/>
          <w:lang w:val="en-US"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[e.g.: insufficient, sufficient, good, very good,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excellent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>]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 knowledge of the topic and ……………………. presentation skill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La Commissione unanime giudica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esempio: insufficiente, sufficiente, buono, molto buono, ottimo) il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lavoro svolto e approva/respinge la tesi sopra citata.</w:t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The Board unanimously assesses the work carried out as ……………………..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 [e.g.: insufficient, sufficient, good, very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good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>, excellent]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it-IT"/>
        </w:rPr>
        <w:t xml:space="preserve"> and a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pproves/rejects the thesis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La Commissione unanime dichiara che (nome cognome candidato) ha superato/non ha superato l’esame finale per il conseguimento del titolo di Dottore di ricerca in (nome corso)</w:t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The Board unanimously declare that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(nome cognome candidato)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 passed/failed the exam for the award of the PhD degree in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(nome corso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a Commissione per i poteri conferiti dal Rettore conferisce/non conferisce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a (nome cognome candidato) il titolo di Dottore di Ricerca in (nome corso)</w:t>
      </w:r>
    </w:p>
    <w:p>
      <w:pPr>
        <w:pStyle w:val="Normal"/>
        <w:spacing w:lineRule="auto" w:line="240" w:before="0" w:after="480"/>
        <w:rPr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it-IT"/>
        </w:rPr>
        <w:t>The Board, by the power vested in them by the Rector,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(nome cognome candidato)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 awards/does not award the PhD Degree in (nome corso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[FRASE OPZIONALE]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La Commissione, inoltre, con voto unanime, vista la presenza di risultati di particolare rilievo scientifico, attribuisce a (nome cognome candidato) la lode.</w:t>
      </w:r>
    </w:p>
    <w:p>
      <w:pPr>
        <w:pStyle w:val="Normal"/>
        <w:spacing w:lineRule="auto" w:line="240" w:before="0" w:after="480"/>
        <w:rPr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  <w:t>[</w:t>
      </w:r>
      <w:r>
        <w:rPr>
          <w:rFonts w:eastAsia="Times New Roman" w:cs="Arial" w:ascii="Arial" w:hAnsi="Arial"/>
          <w:i/>
          <w:sz w:val="20"/>
          <w:szCs w:val="20"/>
          <w:lang w:val="en-US" w:eastAsia="it-IT"/>
        </w:rPr>
        <w:t>IF APPLICABLE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]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The Board, having acknowledged the achievement of scientific results of particularly high level, unanimously decides to grant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(nome cognome candidato)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 the PhD Degree “cum laude”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(</w:t>
      </w:r>
      <w:r>
        <w:rPr>
          <w:rFonts w:eastAsia="Times New Roman" w:cs="Arial" w:ascii="Arial" w:hAnsi="Arial"/>
          <w:sz w:val="20"/>
          <w:szCs w:val="20"/>
          <w:lang w:eastAsia="it-IT"/>
        </w:rPr>
        <w:t>FRASE OPZIONAL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La commissione propone inoltre che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a (nome cognome candidato)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venga conferita anche la menzione di Doctor Europæus.</w:t>
      </w:r>
    </w:p>
    <w:p>
      <w:pPr>
        <w:pStyle w:val="Normal"/>
        <w:spacing w:lineRule="auto" w:line="240" w:before="0" w:after="480"/>
        <w:rPr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  <w:t>[</w:t>
      </w:r>
      <w:r>
        <w:rPr>
          <w:rFonts w:eastAsia="Times New Roman" w:cs="Arial" w:ascii="Arial" w:hAnsi="Arial"/>
          <w:i/>
          <w:sz w:val="20"/>
          <w:szCs w:val="20"/>
          <w:lang w:val="en-US" w:eastAsia="it-IT"/>
        </w:rPr>
        <w:t>IF APPLICABLE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] 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en-US" w:eastAsia="it-IT"/>
        </w:rPr>
        <w:t xml:space="preserve">The Board proposes that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(nome cognome candidato)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en-US" w:eastAsia="it-IT"/>
        </w:rPr>
        <w:t xml:space="preserve"> is awarded the label of Doctor Europæus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(</w:t>
      </w:r>
      <w:r>
        <w:rPr>
          <w:rFonts w:eastAsia="Times New Roman" w:cs="Arial" w:ascii="Arial" w:hAnsi="Arial"/>
          <w:sz w:val="20"/>
          <w:szCs w:val="20"/>
          <w:lang w:eastAsia="it-IT"/>
        </w:rPr>
        <w:t>FRASE OPZIONAL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Il titolo viene rilasciato nell’ambito di un accordo di co-tutela di tesi sottoscritto tra l’Università degli Studi di Trieste e l’Università di (nome università straniera e Stato estero).</w:t>
      </w:r>
    </w:p>
    <w:p>
      <w:pPr>
        <w:pStyle w:val="Normal"/>
        <w:spacing w:lineRule="auto" w:line="240" w:before="0" w:after="150"/>
        <w:rPr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  <w:t>[</w:t>
      </w:r>
      <w:r>
        <w:rPr>
          <w:rFonts w:eastAsia="Times New Roman" w:cs="Arial" w:ascii="Arial" w:hAnsi="Arial"/>
          <w:i/>
          <w:sz w:val="20"/>
          <w:szCs w:val="20"/>
          <w:lang w:val="en-US" w:eastAsia="it-IT"/>
        </w:rPr>
        <w:t>IF APPLICABLE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] 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en-US" w:eastAsia="it-IT"/>
        </w:rPr>
        <w:t xml:space="preserve">The qualification is awarded in the framework of an agreement on joint supervision of thesis (co-tutelle) between the University of Trieste and 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it-IT"/>
        </w:rPr>
        <w:t>(nome università straniera e Stato estero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La seduta è tolta alle ore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del (data)</w:t>
      </w:r>
    </w:p>
    <w:p>
      <w:pPr>
        <w:pStyle w:val="Normal"/>
        <w:spacing w:lineRule="auto" w:line="240" w:before="0" w:after="36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The meeting closed on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(date)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 xml:space="preserve"> at …………………….. a.m./p.m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Trieste, (data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Letto, approvato e sottoscritto.</w:t>
      </w:r>
    </w:p>
    <w:p>
      <w:pPr>
        <w:pStyle w:val="Normal"/>
        <w:spacing w:lineRule="auto" w:line="240" w:before="0" w:after="360"/>
        <w:rPr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Read, approved and signed.</w:t>
      </w:r>
    </w:p>
    <w:p>
      <w:pPr>
        <w:pStyle w:val="Normal"/>
        <w:spacing w:lineRule="auto" w:line="240" w:before="0" w:after="360"/>
        <w:rPr>
          <w:lang w:val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LA COMMISSIONE/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The Board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57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Presidente/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Chair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(nome e cognome) [FIRMA/SIGNATURE] .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 xml:space="preserve"> 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57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Segretario/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Secretary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(nome e cognome) [FIRMA/SIGNATURE]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57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Membri/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 xml:space="preserve">Members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 e cognome)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[FIRMA/SIGNATURE]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57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Membri/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 xml:space="preserve">Members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 e cognome)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[FIRMA/SIGNATURE]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57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Membri/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 xml:space="preserve">Members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nome e cognome)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[FIRMA/SIGNATURE]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ZIONE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n facente parte del verbale da consegnare direttamente al candidato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Si attesta che il/la candidato/a (nome cognome candidato), nato/a a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il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ha sostenuto in data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data)</w:t>
      </w:r>
      <w:r>
        <w:rPr>
          <w:rFonts w:cs="Arial" w:ascii="Arial" w:hAnsi="Arial"/>
          <w:sz w:val="20"/>
          <w:szCs w:val="20"/>
        </w:rPr>
        <w:t xml:space="preserve"> con esito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l’esame finale per il conseguimento del titolo di dottore di ricerca in 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(titolo corso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333333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Trieste, (dat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Il Presidente della Commissione (nome e cognome commissario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 xml:space="preserve">[FIRMA]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……………………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333333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333333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</w:r>
      <w:r>
        <w:br w:type="page"/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333333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b/>
          <w:b/>
          <w:i/>
          <w:i/>
          <w:color w:val="333333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lang w:val="en-US" w:eastAsia="it-IT"/>
        </w:rPr>
        <w:t>CERTIFICA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color w:val="333333"/>
          <w:sz w:val="20"/>
          <w:szCs w:val="20"/>
          <w:lang w:val="en-US" w:eastAsia="it-IT"/>
        </w:rPr>
        <w:t>This is to certify that Mr./Ms …………………….............. (candidate's name and surname), born in (place)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i/>
          <w:color w:val="333333"/>
          <w:sz w:val="20"/>
          <w:szCs w:val="20"/>
          <w:lang w:val="en-US" w:eastAsia="it-IT"/>
        </w:rPr>
        <w:t>………………………………</w:t>
      </w:r>
      <w:r>
        <w:rPr>
          <w:rFonts w:eastAsia="Arial" w:cs="Arial" w:ascii="Arial" w:hAnsi="Arial"/>
          <w:i/>
          <w:color w:val="333333"/>
          <w:sz w:val="20"/>
          <w:szCs w:val="20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color w:val="333333"/>
          <w:sz w:val="20"/>
          <w:szCs w:val="20"/>
          <w:lang w:val="en-US" w:eastAsia="it-IT"/>
        </w:rPr>
        <w:t>on (date) ……………………., has successfully defended his/her Doctoral thesis in a final examination held on (date) for the award of the Ph.D Degree in (name of the PhD Program)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i/>
          <w:i/>
          <w:color w:val="333333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val="en-US" w:eastAsia="it-IT"/>
        </w:rPr>
        <w:t>Trieste, (date)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val="en-US" w:eastAsia="it-IT"/>
        </w:rPr>
        <w:t>The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Chair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 xml:space="preserve"> </w:t>
      </w:r>
      <w:r>
        <w:rPr>
          <w:rFonts w:eastAsia="Times New Roman" w:cs="Arial" w:ascii="Arial" w:hAnsi="Arial"/>
          <w:i/>
          <w:color w:val="333333"/>
          <w:sz w:val="20"/>
          <w:szCs w:val="20"/>
          <w:lang w:val="en-US" w:eastAsia="it-IT"/>
        </w:rPr>
        <w:t>of the Board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 xml:space="preserve"> (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nome, cognome commissario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it-IT"/>
        </w:rPr>
        <w:t xml:space="preserve">[SIGNATURE]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it-IT"/>
        </w:rPr>
        <w:t>……………………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483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  <w:drawing>
        <wp:inline distT="0" distB="0" distL="0" distR="0">
          <wp:extent cx="308483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eastAsia="Times New Roman" w:cs="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qFormat/>
    <w:rPr>
      <w:rFonts w:ascii="inherit;Times New Roman" w:hAnsi="inherit;Times New Roman" w:eastAsia="Times New Roman" w:cs="Times New Roman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2:00Z</dcterms:created>
  <dc:creator>STRECHELLI FABIO</dc:creator>
  <dc:description/>
  <cp:keywords/>
  <dc:language>en-US</dc:language>
  <cp:lastModifiedBy>STRECHELLI FABIO</cp:lastModifiedBy>
  <cp:lastPrinted>2018-12-13T10:16:00Z</cp:lastPrinted>
  <dcterms:modified xsi:type="dcterms:W3CDTF">2020-03-10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